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практическим занятиям для студентов 5 и 6 курсов лечебного факультета 2022-2023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ОСТРОЕ НАРУШЕНИЕ МЕЗЕНТЕРИАЛЬНОГО КРОВООБРАЩ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опросы для самоподгото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рургическая анатомия брыжеечных сосудов, их ветви, бассейны кровоснаб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нарушений мезентериального кровообра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эмболий и тромбозов. Патологическая анатомия. Геморрагический и ишемический инфаркты кише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ка острых нарушений мезентериального кровообращения. Стадии процесса (стадия ишемии, инфаркта кишечника, стадия перитони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ческие формы: ангиоспастическая, тромбоэмболия с клинической картиной кишечной непроходимости, острого аппендицита, аппендикулярного инфильтрата, диареи, атипичные фор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заболевания. Специальные методы исследования, лабораторные дан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ктика лечения больных с острым нарушением мезентериального кровообращ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ервативные методы лечения (антикоагулянтная, фибринолитическая, спазмолитическая, антибактериальная, симптоматическая терапи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оперативных вмешательств (сосудистые операции, резекции кишечника, комбинированные опер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осложнений в ближайшем послеоперационном период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>1. Гольдгаммер К.К. Острый живот при тромбозах и эмболиях брыжеечных сосудов. М, Медицина, 1966, 184 с.</w:t>
      </w:r>
    </w:p>
    <w:p>
      <w:pPr>
        <w:pStyle w:val="Normal"/>
        <w:ind w:firstLine="567"/>
        <w:jc w:val="both"/>
        <w:rPr/>
      </w:pPr>
      <w:r>
        <w:rPr/>
        <w:t>2. Коломойская М.Б., Дикштейн Е.А., Михайличенко В.А., Ровенсая Н.М. Ишемическая болезнь кишок. К, “Здоровъя “, 1986, с. 133.</w:t>
      </w:r>
    </w:p>
    <w:p>
      <w:pPr>
        <w:pStyle w:val="Normal"/>
        <w:ind w:firstLine="567"/>
        <w:jc w:val="both"/>
        <w:rPr/>
      </w:pPr>
      <w:r>
        <w:rPr/>
        <w:t>3. Лэпэдат П. Инфаркт кишечника. 1975, 282 с.</w:t>
      </w:r>
    </w:p>
    <w:p>
      <w:pPr>
        <w:pStyle w:val="Normal"/>
        <w:ind w:firstLine="567"/>
        <w:jc w:val="both"/>
        <w:rPr/>
      </w:pPr>
      <w:r>
        <w:rPr/>
        <w:t>4. Марстон А. Сосудистые заболевания кишечника: патофизиология, диагностика и лечение. М., Медицина, 1989, 304 с.</w:t>
      </w:r>
    </w:p>
    <w:p>
      <w:pPr>
        <w:pStyle w:val="Normal"/>
        <w:ind w:firstLine="567"/>
        <w:jc w:val="both"/>
        <w:rPr/>
      </w:pPr>
      <w:r>
        <w:rPr/>
        <w:t>5. Могош Г. Тромбозы и эмболии при сердечно-сосудистых заболеваниях. Научно-энцеклопедическое издательство. Бухарест, 1979, 576 с.</w:t>
      </w:r>
    </w:p>
    <w:p>
      <w:pPr>
        <w:pStyle w:val="Normal"/>
        <w:ind w:firstLine="567"/>
        <w:jc w:val="both"/>
        <w:rPr/>
      </w:pPr>
      <w:r>
        <w:rPr/>
        <w:t>6. Норенберг-Чарквиани А.Е. Тромбозы и эмболии брыжеечных сосудов. М., Медицина 1967, 224 с.</w:t>
      </w:r>
    </w:p>
    <w:p>
      <w:pPr>
        <w:pStyle w:val="Normal"/>
        <w:ind w:firstLine="567"/>
        <w:jc w:val="both"/>
        <w:rPr/>
      </w:pPr>
      <w:r>
        <w:rPr/>
        <w:t>7. Поташов Л.В., Князев М.Д., Игнатов А.М. Ишемическая болезнь органов пищеварения. Л. 1985.</w:t>
      </w:r>
    </w:p>
    <w:p>
      <w:pPr>
        <w:pStyle w:val="Normal"/>
        <w:ind w:firstLine="567"/>
        <w:jc w:val="both"/>
        <w:rPr/>
      </w:pPr>
      <w:r>
        <w:rPr/>
        <w:t>8. Савельев В.С., Спиридонов И.В.  Острые нарушения мезентериального кровообращения. М., Медицина, 1979, 232 с.</w:t>
      </w:r>
    </w:p>
    <w:p>
      <w:pPr>
        <w:pStyle w:val="Normal"/>
        <w:ind w:firstLine="567"/>
        <w:jc w:val="both"/>
        <w:rPr>
          <w:lang w:val="en-US"/>
        </w:rPr>
      </w:pPr>
      <w:r>
        <w:rPr/>
        <w:t>9. Савельев В.С., Спиридонов И.В.,  Волкоедов В.С. Черкасов В.А. Острые нарушения мезентериального кровообращения. Методические рекомендации. М., 1982., 24 с.</w:t>
      </w:r>
    </w:p>
    <w:p>
      <w:pPr>
        <w:pStyle w:val="Normal"/>
        <w:ind w:firstLine="567"/>
        <w:jc w:val="both"/>
        <w:rPr/>
      </w:pPr>
      <w:r>
        <w:rPr/>
        <w:t>10. Руководство по неотложной хирургии органов брюшной полости / под редакцией B.C. Савельева. М., Издательство «Триада-Х», 2004, — 640 с.</w:t>
      </w:r>
    </w:p>
    <w:p>
      <w:pPr>
        <w:pStyle w:val="Normal"/>
        <w:ind w:firstLine="567"/>
        <w:jc w:val="both"/>
        <w:rPr/>
      </w:pPr>
      <w:r>
        <w:rPr/>
        <w:t xml:space="preserve">11. Клиническая хирургия: национальное руководство : в 3 т. / под ред.  B.C. Савельева, А.И. Кириенко. - М.: ГЭОТАР-Медиа, 2009. - Т. </w:t>
      </w:r>
      <w:r>
        <w:rPr>
          <w:lang w:val="en-US"/>
        </w:rPr>
        <w:t>II</w:t>
      </w:r>
      <w:r>
        <w:rPr/>
        <w:t>. - 832 с.</w:t>
      </w:r>
    </w:p>
    <w:p>
      <w:pPr>
        <w:pStyle w:val="Normal"/>
        <w:ind w:firstLine="567"/>
        <w:jc w:val="both"/>
        <w:rPr/>
      </w:pPr>
      <w:r>
        <w:rPr/>
        <w:t>12. Хирургические болезни: учебник. - В 2 т. / Под ред. B.C. Савельева, А.И. Кириенко. - М.: ГЭОТАР-Медиа, 2009.</w:t>
      </w:r>
    </w:p>
    <w:p>
      <w:pPr>
        <w:pStyle w:val="Normal"/>
        <w:ind w:firstLine="567"/>
        <w:jc w:val="both"/>
        <w:rPr/>
      </w:pPr>
      <w:r>
        <w:rPr/>
        <w:t>13. 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ХИНОКОККОЗ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222" w:after="222"/>
        <w:ind w:left="990" w:right="3432" w:hanging="0"/>
        <w:jc w:val="both"/>
        <w:rPr/>
      </w:pPr>
      <w:r>
        <w:rPr/>
        <w:t>Контрольные вопросы</w:t>
      </w:r>
    </w:p>
    <w:p>
      <w:pPr>
        <w:pStyle w:val="Normal"/>
        <w:suppressAutoHyphens w:val="true"/>
        <w:ind w:left="110" w:hanging="0"/>
        <w:jc w:val="both"/>
        <w:rPr/>
      </w:pPr>
      <w:r>
        <w:rPr/>
        <w:t>1. Строение половозрелой и личиночной форм паразита.</w:t>
      </w:r>
    </w:p>
    <w:p>
      <w:pPr>
        <w:pStyle w:val="Normal"/>
        <w:suppressAutoHyphens w:val="true"/>
        <w:ind w:left="110" w:hanging="0"/>
        <w:jc w:val="both"/>
        <w:rPr/>
      </w:pPr>
      <w:r>
        <w:rPr/>
        <w:t>2. Механизмы заражения эхинококком человека.</w:t>
      </w:r>
    </w:p>
    <w:p>
      <w:pPr>
        <w:pStyle w:val="Normal"/>
        <w:suppressAutoHyphens w:val="true"/>
        <w:ind w:left="110" w:hanging="0"/>
        <w:jc w:val="both"/>
        <w:rPr/>
      </w:pPr>
      <w:r>
        <w:rPr/>
        <w:t>3. Классификация эхинококкоза.</w:t>
      </w:r>
    </w:p>
    <w:p>
      <w:pPr>
        <w:pStyle w:val="Normal"/>
        <w:suppressAutoHyphens w:val="true"/>
        <w:ind w:left="110" w:hanging="0"/>
        <w:jc w:val="both"/>
        <w:rPr/>
      </w:pPr>
      <w:r>
        <w:rPr/>
        <w:t>4. Эхинококкоз печени: клиника, осложнения.</w:t>
      </w:r>
    </w:p>
    <w:p>
      <w:pPr>
        <w:pStyle w:val="Normal"/>
        <w:suppressAutoHyphens w:val="true"/>
        <w:ind w:left="110" w:hanging="0"/>
        <w:jc w:val="both"/>
        <w:rPr/>
      </w:pPr>
      <w:r>
        <w:rPr/>
        <w:t>5. Методы диагностики эхинококкоза печени, диф. диагностика.</w:t>
      </w:r>
    </w:p>
    <w:p>
      <w:pPr>
        <w:pStyle w:val="Normal"/>
        <w:suppressAutoHyphens w:val="true"/>
        <w:ind w:left="110" w:hanging="0"/>
        <w:jc w:val="both"/>
        <w:rPr/>
      </w:pPr>
      <w:r>
        <w:rPr/>
        <w:t>6. Лечение эхинококкоза печени.</w:t>
      </w:r>
    </w:p>
    <w:p>
      <w:pPr>
        <w:pStyle w:val="Normal"/>
        <w:suppressAutoHyphens w:val="true"/>
        <w:ind w:left="110" w:hanging="0"/>
        <w:jc w:val="both"/>
        <w:rPr/>
      </w:pPr>
      <w:r>
        <w:rPr/>
        <w:t>7. Эхинококкоз легких: клиника, осложнения.</w:t>
      </w:r>
    </w:p>
    <w:p>
      <w:pPr>
        <w:pStyle w:val="Normal"/>
        <w:suppressAutoHyphens w:val="true"/>
        <w:ind w:left="110" w:hanging="0"/>
        <w:jc w:val="both"/>
        <w:rPr/>
      </w:pPr>
      <w:r>
        <w:rPr/>
        <w:t>8. Методы диагностики эхинококкоза легких, диф. диагностика.</w:t>
      </w:r>
    </w:p>
    <w:p>
      <w:pPr>
        <w:pStyle w:val="Normal"/>
        <w:suppressAutoHyphens w:val="true"/>
        <w:ind w:left="110" w:hanging="0"/>
        <w:jc w:val="both"/>
        <w:rPr/>
      </w:pPr>
      <w:r>
        <w:rPr/>
        <w:t>9. Лечение эхинококкоза легких.</w:t>
      </w:r>
    </w:p>
    <w:p>
      <w:pPr>
        <w:pStyle w:val="Normal"/>
        <w:suppressAutoHyphens w:val="true"/>
        <w:spacing w:before="0" w:after="222"/>
        <w:jc w:val="both"/>
        <w:rPr/>
      </w:pPr>
      <w:r>
        <w:rPr/>
        <w:t xml:space="preserve">10. Профилактика эхинококкоза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И Т Е Р А Т У Р 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Альперович Б.И. Паразитарные заболевания в практике хирурга // 80 лекций по хирургии / под ред. В.С. Савельева. М.:Литтерра, 2008. 91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Б.И. Альперович. Хирургия эхинококкоза и альвеококкоза печени. Издание Томского университета, 197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Альперович Б.И.  Хирургия печени и желчных путей. Томск, 1997. 60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И.Я. Дейнека - Эхинококкоз человека. - М., Медицина,196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Б.В. Петровский, О.Б. Милонов, П.Г. Дееничин - Хирургия эхино</w:t>
        <w:softHyphen/>
        <w:t xml:space="preserve">коккоза.- М.,Медицина,1985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Хирургия печени: руководство. Альперович  Б.И. 2013. - 352 с.: ил. (Серия "Библиотека врача-специалиста"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Сергиев В.П., Легоньков Ю.А., Полетаева О.Г. Эхинококкоз цистный (однокамерный). Клиника, диагностика, лечение, профилактика. М., 200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Чебышев Н.В. Медицинская паразитология: учеб. пособие. М.: Медицина, 2012. 30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Абдоминальная хирургия. Национальное руководство: краткое издание / под ред. И.И. Затевахина, А.И. Кириенко, В.А. Кубышкина. – М.: ГЭОТАР-Медиа, 2016. – 91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Хирургические болезни. Учебник под ред. Кузина М.И. 4-е издание. - М., ГЭОТАР-Медиа, 2014. - 99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елчнокаменная болезнь</w:t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опросы для самоподготовки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ind w:left="851" w:hanging="284"/>
        <w:jc w:val="both"/>
        <w:rPr/>
      </w:pPr>
      <w:r>
        <w:rPr/>
        <w:t>Этиология и патогенез ЖКБ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Эпидемиология ЖКБ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Хирургическая анатомия печени, желчных путей и поджелудочной желез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Нормальная физиология органов панкреатобилиарной зоны, патофизиологические изменения при ЖКБ и ее осложнениях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Классификация ЖКБ и ее осложнени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Клиника различных осложнений калькулезного холецистит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Клиника холангит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Клиника механической желтух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Клиника холецистопанкреатит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Клиника стриктур желчевыводящих путе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Клиника наружных и внутренних желчных свище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Клиника печеночной недостаточ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Диагностика осложнений ЖКБ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 xml:space="preserve">Лабораторно-инструментальная диагностика осложнений ЖКБ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Эндоскопическая диагностика осложнений ЖКБ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Консервативное лечение ЖКБ и ее осложнени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Хирургические и эндоскопические методы лечения ЖКБ и ее осложнени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rPr/>
      </w:pPr>
      <w:r>
        <w:rPr/>
        <w:t>Прогно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/>
      </w:pPr>
      <w:r>
        <w:rPr/>
        <w:t>Королев Б.А., Пиковский Д.Л. Экстренная хирургия желчных путей. М.,Мед.,1990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/>
      </w:pPr>
      <w:r>
        <w:rPr/>
        <w:t>Родионов В.В., Филимонов М.И. и др. Калькулезный холецистит М., Мед., 1990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/>
      </w:pPr>
      <w:r>
        <w:rPr/>
        <w:t>ДедерерЮ.М., Крымова М.П. и др. Желчно-каменная болезнь-. М.,Мед.,1983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/>
      </w:pPr>
      <w:r>
        <w:rPr/>
        <w:t>Шалимов А.А. и др. Хирургия печени и желчевыводящих путей. - Киев. Здоровья,1993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/>
      </w:pPr>
      <w:r>
        <w:rPr/>
        <w:t>Лапкин К.В., Пауткин Ю.Ф. Специальные методы исследования желчных путей. - Учебное пособие. Изд. УДН,1989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/>
      </w:pPr>
      <w:r>
        <w:rPr/>
        <w:t>Кузин М.И. Хирургические болезни. - М.,Мед.,1987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СТРАЯ КИШЕЧНАЯ НЕПРОХОДИМОСТ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опросы для самоподготовк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Определение кишечной непроходимости, классификация, распространенность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Динамическая кишечная непроходимость, её формы. Этиология и патогенез; клиника  диагностика паралитического илеуса и пареза кишечника при различных патологических состояниях, их дифференциальная диагностика; лечебная тактика и принципы леч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Острая механическая кишечная непроходимость, клинические формы, Этиология и особенности патогенеза обтурационной, странгуляционной и смешанной форм кишечной непроходим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Особенности клиники и симптоматика различных форм кишечной непроходимости в зависимости от длительности заболевания, уровня кишечной непроходим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Лабораторная и рентгенологическая диагностика кишечной непроходим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Дифференциальная диагностика ОКН с острым панкреатитом, мезентериальным тромбозом, перитонитом, прободной язвой, острым холециститом, ущемленной грыж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Консервативное лечение острой кишечной непроходимости и предоперационная подготовк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Показания к операции при различных формах ОКН и лечебно-диагностическая тактик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Принципы оперативного лечения  различных форм ОКН, методы завершения операции после устранения непроходим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Особенности ведения послеоперационного периода у больных кишечной непроходимостью, современные методы лечения эндотоксикоз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Профилактика осложнений в послеоперационном периоде, образования спаек. Хирургическое лечение спаечной болезни (операции Нобля, Чайлдса-Филлипс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Альтшуль А.С. – Механическая непроходимость кишечника – М., 1961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Блинов Н.И. – Спаечная болезнь и её профилактика и лечение – М., 1968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1Х Всероссийский съезд хирургов: Тез. докл.- Волгоград, 20 – 22 сентября 2000 г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Гальперин Ю.М. – Парезы, параличи и функциональная непроходимость кишечника – М., Медицина,1975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Дедерер Ю.М. – Патогенез и лечение острой непроходимости кишечника –М., 1971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Женчевский Р.А. – Спаечная болезнь – М., 1989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Клиническая хирургия / Под ред.Р.Кодера, Л.Наухуса./ – М., Практика, 1998. – 716с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Коромыслов Е.А и др. – Принципы дифференциальной диагностики и тактика при кишечной непроходимости. – Клин.хирургия, 2003, № 3, с.101-106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Норенберг-Чарквиани А.Е. – Острая непроходимость кишечника –М.,1969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Пахомова Г.В., Утешев Н.С. и др.- Выбор объема оперативного вмешательства при обтурационной непроходимости ободочной кишки.- Хиургия, 2003, № 6, с.55 – 60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Петров В.И. -  Клинико – рентгенологическая диагностика кишечной непроходимости.- М., 1964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Петров В.П., Ерюхин И.А. – Кишечная непроходимость – М., 1989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Русаков В.И., Гульянц Э.С. и др. – Патогенез острой непроходимости кишечника –Изд-во Ростовского университета,1985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Шалимов А.А., Саенко В.Ф. – Хирургия кишечника – Киев, 1968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Шандор Дробни – Хирургия кишечника – Бухарест, 1983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9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НАРУЖНЫЕ КИШЕЧНЫЕ СВИ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самоподготовк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Кишечные свищи. Понятие. Частота развит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Этиология и патогенез наружных кишечных свищ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Классификация кишечных свищ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Морфология свищ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Роль шпоры в кишечном свищ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Локализация свищ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Клиника свищей 12-перстной кишк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Клиника свищей тонкой кишк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Клиника свищей толстой кишк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Методы обследования больных с наружными кишечными свищам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Общие и местные осложнения при наружных кишечных свищах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Консервативное лечение больных с наружными кишечными свищам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Методы ликвидации мацерации кож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Обтураторы и методы их применения в лечении кишечных свищ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Показания к операции и предоперационная подготовка больных с наружными кишечными свищам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Оперативное лечение наружных кишечных свищей (внебрюшинные и внутрибрюшинные операции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Ведение послеоперационного периода</w:t>
      </w:r>
    </w:p>
    <w:p>
      <w:pPr>
        <w:pStyle w:val="Normal"/>
        <w:ind w:firstLine="567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ИТЕРАТУРА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>Брегадзе И.Л., Иванов П.А. – Наружные желчные свищи – М., 1964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Вицин Б.А. Наружные кишечные свищи. Новосибирск, 1965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>Вицын Б.А., Благитко Е.М. – Сформированные и несформированные кишечные свищи – Новосибирск, 1983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>Волков П.Т. – Оперативное лечение наружных свищей желудка и кишечника – Л., 1968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>Гребнев А.А., Мягкова Л.П. – Болезни кишечника: / Современные достижения в диагностике и терапии. М.: Медицина, 1993 – 39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>Грицман Ю.А., Борисов А.И. – Послеоперационные кишечные свищи. – М., 1972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>Дешкевич В.С. – Кишечные свищи: Этиология, патогенез, диагностика и лечение. – Минск, Беларусь. 1985, -126 с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Колченогов П.Д. Наружные кишечные свищи и их лечение. М., 1964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>Курбанов Ч.Ю. – Наружные послеоперационные кишечные свищи. – Ташкент: Медицина УзССР, 1989, - 9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>Лепэдат П. – Инфаркт кишечника – Бухарест, 1975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>Макаренко Т.П., Богданов А.В. – Свищи желудочно-кишечного тракта – М., 1986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>Назаров Л.У. – Свищи прямой кишки – М., 1966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>Наружные и внутренние свищи в хирургической клинике/под ред. Э.Н. Ванцяна; АМН СССР – 2-е изд. перераб. доп. – М., Медицина, 1990. – 22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>Тобик С. – Лечение наружных свищей – М., 1977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 xml:space="preserve">Учебно-методическая разработка для студентов </w:t>
      </w:r>
      <w:r>
        <w:rPr>
          <w:lang w:val="en-US"/>
        </w:rPr>
        <w:t>VI</w:t>
      </w:r>
      <w:r>
        <w:rPr/>
        <w:t xml:space="preserve"> курса по хирургии по теме: “Наружные кишечные свищи” (1ММИ им И.М. Сеченова, сост. Почечуев Е.А.) – М., 1986. – 16 с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 </w:t>
      </w:r>
      <w:r>
        <w:rPr/>
        <w:t>Чухриенко Д.П., Белый ИС Наружные кишечные свищи. Киев, 196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БОЛЕВАНИЯ ОБОДОЧНОЙ КИШКИ</w:t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опросы для самоподготовки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/>
      </w:pPr>
      <w:r>
        <w:rPr>
          <w:color w:val="000000"/>
        </w:rPr>
        <w:t>Хирургическая анатомия и физиология ободочной кишки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>
          <w:color w:val="000000"/>
        </w:rPr>
      </w:pPr>
      <w:r>
        <w:rPr>
          <w:color w:val="000000"/>
        </w:rPr>
        <w:t>Эпидемиология, этиология и патогенез рака ободочной кишки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>
          <w:color w:val="000000"/>
        </w:rPr>
      </w:pPr>
      <w:r>
        <w:rPr>
          <w:color w:val="000000"/>
        </w:rPr>
        <w:t>Клиника различных форм рака ободочной кишки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>
          <w:color w:val="000000"/>
        </w:rPr>
      </w:pPr>
      <w:r>
        <w:rPr>
          <w:color w:val="000000"/>
        </w:rPr>
        <w:t>Клиника осложнений рака ободочной кишки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>
          <w:color w:val="000000"/>
        </w:rPr>
      </w:pPr>
      <w:r>
        <w:rPr>
          <w:color w:val="000000"/>
        </w:rPr>
        <w:t>Диагностика рака ободочной кишки его осложнений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/>
      </w:pPr>
      <w:r>
        <w:rPr>
          <w:color w:val="000000"/>
        </w:rPr>
        <w:t>Тактика при осложнении рака ободочной кишки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/>
      </w:pPr>
      <w:r>
        <w:rPr>
          <w:color w:val="000000"/>
        </w:rPr>
        <w:t>Консервативное лечение и предоперационная подготовка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>
          <w:color w:val="000000"/>
        </w:rPr>
      </w:pPr>
      <w:r>
        <w:rPr>
          <w:color w:val="000000"/>
        </w:rPr>
        <w:t>Принципы хирургического лечения рака ободочной кишки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/>
      </w:pPr>
      <w:r>
        <w:rPr>
          <w:color w:val="000000"/>
        </w:rPr>
        <w:t>Принципы хирургического  лечения осложненного рака ободочной кишки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>
          <w:color w:val="000000"/>
        </w:rPr>
      </w:pPr>
      <w:r>
        <w:rPr>
          <w:color w:val="000000"/>
        </w:rPr>
        <w:t>Этиология, патогенез НЯК и БК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>
          <w:color w:val="000000"/>
        </w:rPr>
      </w:pPr>
      <w:r>
        <w:rPr>
          <w:color w:val="000000"/>
        </w:rPr>
        <w:t>Патологическая анатомия НЯК и БК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/>
      </w:pPr>
      <w:r>
        <w:rPr>
          <w:color w:val="000000"/>
        </w:rPr>
        <w:t>Классификация НЯК и БК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>
          <w:color w:val="000000"/>
        </w:rPr>
      </w:pPr>
      <w:r>
        <w:rPr>
          <w:color w:val="000000"/>
        </w:rPr>
        <w:t>Клиника НЯК и БК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>
          <w:color w:val="000000"/>
        </w:rPr>
      </w:pPr>
      <w:r>
        <w:rPr>
          <w:color w:val="000000"/>
        </w:rPr>
        <w:t>Осложнения НЯК и БК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>
          <w:color w:val="000000"/>
        </w:rPr>
      </w:pPr>
      <w:r>
        <w:rPr>
          <w:color w:val="000000"/>
        </w:rPr>
        <w:t>Диагностика НЯК и БК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>
          <w:color w:val="000000"/>
        </w:rPr>
      </w:pPr>
      <w:r>
        <w:rPr>
          <w:color w:val="000000"/>
        </w:rPr>
        <w:t>Принципы консервативного и оперативного лечения БК.</w:t>
      </w:r>
    </w:p>
    <w:p>
      <w:pPr>
        <w:pStyle w:val="Normal"/>
        <w:numPr>
          <w:ilvl w:val="0"/>
          <w:numId w:val="33"/>
        </w:numPr>
        <w:ind w:left="735" w:right="100" w:hanging="360"/>
        <w:jc w:val="both"/>
        <w:rPr>
          <w:color w:val="000000"/>
        </w:rPr>
      </w:pPr>
      <w:r>
        <w:rPr>
          <w:color w:val="000000"/>
        </w:rPr>
        <w:t>Исходы, прогноз.</w:t>
      </w:r>
    </w:p>
    <w:p>
      <w:pPr>
        <w:pStyle w:val="Normal"/>
        <w:ind w:left="375"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Александров Н.Н., Мыткин М.И., Петров В.П. – Неотложная хирургия при раке толстой кишки. Минск, 1980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Аминев А.М. – Руководство по проктологии – Куйбышев, 1979г., т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Блохин Н.Н., Петерсон Б.Е. – Клиническая онкология, т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– М., 1984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Ганичкин А.М. – Рак толстой кишки. М., 1970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Ефимов Г.А., Ушаков Ю.М. – Осложненный рак ободочной кишки. – М., 1984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Канделис Б.л. – Неотложная проктология - Л., 1980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О заболеваниях прямой и толстой кишки – под ред. А.Н. Рыжих, М., 1963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Рыжих А.Н. – Атлас операций на прямой и толстой кишках – М., 1971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Федоров В.Д., Дульцев Ю.В. – Проктология – М., 1984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Федоров В.Д., Воробьев Г.И., Ривкин В.Л. Клиническая оперативная колопроктология: Руководство для врачей. – М., 1994. – 432 с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Юхтин В.И. – Хирургия ободочной кишки. М., 1988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Яковлев Н.А. – Атлас проктологических заболеваний – М., 1976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ТРЫЙ И ХРОНИЧЕСКИЙ ПАНКРЕАТИТЫ</w:t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bookmarkStart w:id="0" w:name="_Hlk128735658"/>
      <w:bookmarkEnd w:id="0"/>
      <w:r>
        <w:rPr>
          <w:szCs w:val="28"/>
        </w:rPr>
        <w:t>Вопросы для самоподготов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7" w:leader="none"/>
          <w:tab w:val="left" w:pos="720" w:leader="none"/>
        </w:tabs>
        <w:jc w:val="both"/>
        <w:rPr/>
      </w:pPr>
      <w:bookmarkStart w:id="1" w:name="_Hlk128735658"/>
      <w:bookmarkEnd w:id="1"/>
      <w:r>
        <w:rPr/>
        <w:t>Хирургическая анатомия поджелудочной железы, сальниковой сум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7" w:leader="none"/>
          <w:tab w:val="left" w:pos="720" w:leader="none"/>
        </w:tabs>
        <w:jc w:val="both"/>
        <w:rPr/>
      </w:pPr>
      <w:r>
        <w:rPr/>
        <w:t>Инкреторная и экскреторная функции поджелудочной желез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Клинико-морфологическая  классификация острого панкреати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Патогенез острого панкреати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Симптоматика острого панкреати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Диагностика острого панкреатита (лабораторная, инструментальная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Дифференциальная диагностика острого панкреатита: с гастритом, прободной язвой, инфарктом миокарда, острым холециститом, кишечной непроходимостью, мезентериальным тромбозом, острым аппендицит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Консервативная терапия острого панкреати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Показания к хирургическому лечению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804" w:leader="none"/>
        </w:tabs>
        <w:rPr/>
      </w:pPr>
      <w:r>
        <w:rPr/>
        <w:t xml:space="preserve"> </w:t>
      </w:r>
      <w:r>
        <w:rPr/>
        <w:t xml:space="preserve">Основные методы оперативного лечения острого панкреатита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804" w:leader="none"/>
        </w:tabs>
        <w:rPr/>
      </w:pPr>
      <w:r>
        <w:rPr/>
        <w:t xml:space="preserve"> </w:t>
      </w:r>
      <w:r>
        <w:rPr/>
        <w:t>Осложнения ОП и исход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7" w:leader="none"/>
          <w:tab w:val="left" w:pos="720" w:leader="none"/>
          <w:tab w:val="left" w:pos="804" w:leader="none"/>
        </w:tabs>
        <w:jc w:val="both"/>
        <w:rPr/>
      </w:pPr>
      <w:r>
        <w:rPr/>
        <w:t>Классификация хронического панкреати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7" w:leader="none"/>
          <w:tab w:val="left" w:pos="720" w:leader="none"/>
          <w:tab w:val="left" w:pos="804" w:leader="none"/>
        </w:tabs>
        <w:jc w:val="both"/>
        <w:rPr/>
      </w:pPr>
      <w:r>
        <w:rPr/>
        <w:t>Этиология и патогенез хронического панкреати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7" w:leader="none"/>
          <w:tab w:val="left" w:pos="720" w:leader="none"/>
          <w:tab w:val="left" w:pos="804" w:leader="none"/>
        </w:tabs>
        <w:jc w:val="both"/>
        <w:rPr/>
      </w:pPr>
      <w:r>
        <w:rPr/>
        <w:t>Клиническая картина заболевания в зависимости от формы хронического панкреатита (рецидивирующий, болевой, латентный, псевдотуморозный, псевдокистозный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7" w:leader="none"/>
          <w:tab w:val="left" w:pos="720" w:leader="none"/>
          <w:tab w:val="left" w:pos="804" w:leader="none"/>
        </w:tabs>
        <w:jc w:val="both"/>
        <w:rPr/>
      </w:pPr>
      <w:r>
        <w:rPr/>
        <w:t>Диагностика хронического панкреатита: лабораторная, инструментальная, рентгенодиагности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7" w:leader="none"/>
          <w:tab w:val="left" w:pos="720" w:leader="none"/>
          <w:tab w:val="left" w:pos="804" w:leader="none"/>
        </w:tabs>
        <w:jc w:val="both"/>
        <w:rPr/>
      </w:pPr>
      <w:r>
        <w:rPr/>
        <w:t>Консервативное лечение хронического панкреатита во внеприступный период и в период обостр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7" w:leader="none"/>
          <w:tab w:val="left" w:pos="720" w:leader="none"/>
          <w:tab w:val="left" w:pos="804" w:leader="none"/>
        </w:tabs>
        <w:jc w:val="both"/>
        <w:rPr/>
      </w:pPr>
      <w:r>
        <w:rPr/>
        <w:t>Показания к хирургическому лечению при хроническом панкреатит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7" w:leader="none"/>
          <w:tab w:val="left" w:pos="720" w:leader="none"/>
          <w:tab w:val="left" w:pos="804" w:leader="none"/>
        </w:tabs>
        <w:jc w:val="both"/>
        <w:rPr/>
      </w:pPr>
      <w:r>
        <w:rPr/>
        <w:t>Диспансерное наблюдение и санаторно-курортное лечение больных хроническим панкреати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1"/>
        </w:numPr>
        <w:rPr/>
      </w:pPr>
      <w:r>
        <w:rPr/>
        <w:t>Богер М.М. Панкреатиты. Новосибирск, “Наука”, 1984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Вашетко Р.В. с соавт. Острый панкреатит и травмы поджелудочной железы. Санкт-Петербург, 2000, 320 с.</w:t>
      </w:r>
    </w:p>
    <w:p>
      <w:pPr>
        <w:pStyle w:val="Normal"/>
        <w:numPr>
          <w:ilvl w:val="0"/>
          <w:numId w:val="41"/>
        </w:numPr>
        <w:rPr/>
      </w:pPr>
      <w:r>
        <w:rPr/>
        <w:t>Глускина В.М. Острый панкреатит. М,. 1972.</w:t>
      </w:r>
    </w:p>
    <w:p>
      <w:pPr>
        <w:pStyle w:val="Normal"/>
        <w:numPr>
          <w:ilvl w:val="0"/>
          <w:numId w:val="41"/>
        </w:numPr>
        <w:rPr/>
      </w:pPr>
      <w:r>
        <w:rPr/>
        <w:t>Данилов М.В, Федоров В.Д. Хирургия поджелудочной железы.М., “Медицина”, 1995.</w:t>
      </w:r>
    </w:p>
    <w:p>
      <w:pPr>
        <w:pStyle w:val="Normal"/>
        <w:numPr>
          <w:ilvl w:val="0"/>
          <w:numId w:val="41"/>
        </w:numPr>
        <w:rPr/>
      </w:pPr>
      <w:r>
        <w:rPr/>
        <w:t>Елецкая О.И. Острый панкреатит. Л., 1971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Костюченко А.Л., Филин В.И. Неотложная панкреатология. Санкт-Петербург, 2000, 480 с.</w:t>
      </w:r>
    </w:p>
    <w:p>
      <w:pPr>
        <w:pStyle w:val="Normal"/>
        <w:numPr>
          <w:ilvl w:val="0"/>
          <w:numId w:val="41"/>
        </w:numPr>
        <w:rPr/>
      </w:pPr>
      <w:r>
        <w:rPr/>
        <w:t>Кузин М.И. Хронический панкреатит. М.,“Медицина”, 1985.</w:t>
      </w:r>
    </w:p>
    <w:p>
      <w:pPr>
        <w:pStyle w:val="Normal"/>
        <w:numPr>
          <w:ilvl w:val="0"/>
          <w:numId w:val="41"/>
        </w:numPr>
        <w:rPr/>
      </w:pPr>
      <w:r>
        <w:rPr/>
        <w:t>Лащевкер В.М. Острые панкреатиты. Киев,“Здоровье”, 1972.</w:t>
      </w:r>
    </w:p>
    <w:p>
      <w:pPr>
        <w:pStyle w:val="Normal"/>
        <w:numPr>
          <w:ilvl w:val="0"/>
          <w:numId w:val="41"/>
        </w:numPr>
        <w:rPr/>
      </w:pPr>
      <w:r>
        <w:rPr/>
        <w:t>Милонов О.Б., Соколов В.И.Хронический панкреатит. М., 1976.</w:t>
      </w:r>
    </w:p>
    <w:p>
      <w:pPr>
        <w:pStyle w:val="Normal"/>
        <w:numPr>
          <w:ilvl w:val="0"/>
          <w:numId w:val="41"/>
        </w:numPr>
        <w:rPr/>
      </w:pPr>
      <w:r>
        <w:rPr/>
        <w:t>Савельев В.С., Буянов В.М, Огнев Ю.В., Острый панкреатит, М., “Медицина”, 1983.</w:t>
      </w:r>
    </w:p>
    <w:p>
      <w:pPr>
        <w:pStyle w:val="Normal"/>
        <w:numPr>
          <w:ilvl w:val="0"/>
          <w:numId w:val="41"/>
        </w:numPr>
        <w:rPr/>
      </w:pPr>
      <w:r>
        <w:rPr/>
        <w:t>Филин В.И. Острые заболевания и повреждения поджелудочной железы. Л., “Медицина”, 1982.</w:t>
      </w:r>
    </w:p>
    <w:p>
      <w:pPr>
        <w:pStyle w:val="Normal"/>
        <w:numPr>
          <w:ilvl w:val="0"/>
          <w:numId w:val="41"/>
        </w:numPr>
        <w:rPr/>
      </w:pPr>
      <w:r>
        <w:rPr/>
        <w:t>Чаплынский В.В., Гнатышак А.Н.Острый панкреатит. М., 1972.</w:t>
      </w:r>
    </w:p>
    <w:p>
      <w:pPr>
        <w:pStyle w:val="Normal"/>
        <w:numPr>
          <w:ilvl w:val="0"/>
          <w:numId w:val="41"/>
        </w:numPr>
        <w:rPr/>
      </w:pPr>
      <w:r>
        <w:rPr/>
        <w:t>Шалимов А.А. Болезни поджелудочной железы и их хирургическое лечение. М., 1970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Шалимов Н.А, Шалимов С.Н., Нечитайло М.Е., Радзиховский А.Н., Хирургия поджелудочной железы.  Симферополь, Таврида, 1997, 560 с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Шалимов Н.А. Болезни поджелудочной железы и их хирургическое лечение. М., 1970, 280 с.</w:t>
      </w:r>
    </w:p>
    <w:p>
      <w:pPr>
        <w:pStyle w:val="Normal"/>
        <w:numPr>
          <w:ilvl w:val="0"/>
          <w:numId w:val="41"/>
        </w:numPr>
        <w:rPr/>
      </w:pPr>
      <w:r>
        <w:rPr/>
        <w:t>Шелагуров А.А. Болезни поджелудочной железы. М., 1970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Яицкий Н.А. с соавт. Острый панкреатит. Москва, 2003, 224 с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Ярема И.В. с соавт. Аутоиммунный панкреатит. Москва, 2003, 208 с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 xml:space="preserve">Клиническая хирургия: национальное руководство : в 3 т. / под ред.  B.C. Савельева, А.И. Кириенко. - М.: ГЭОТАР-Медиа, 2009. - Т. П. - 832 с. 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ind w:firstLine="567"/>
        <w:jc w:val="both"/>
        <w:rPr/>
      </w:pPr>
      <w:r>
        <w:rPr/>
        <w:t>21. 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ХИРУРГИЧЕСКАЯ ИНФЕКЦИЯ МЯГКИХ ТКА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лассификация хирургической инфекции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атогенез хирургической инфекции. Синдром системного воспалительного ответ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нципы лечения больных с гнойной хирургической инфекцией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перативное лечение больных с острой гнойной хирургической инфекцией. Способы обезболивания в амбулаторной хирурги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онсервативное лечение больных с острой гнойной хирургической инфекцией в условиях поликлиники (лекарственные препараты, механизм действия, дозы, кратность)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ечение гнойных ран по фазам раневого процесс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линика, диагностика и лечение хирургической инфекции мягких ткан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я (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Ahrenholz</w:t>
      </w:r>
      <w:r>
        <w:rPr/>
        <w:t>, 1991) – фурункула, карбункула, гидраденита, рожистого воспаления, эризипелоида, абсцесса, флегмон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линика, диагностика и лечение лимфангиита, лимфаденита. Тактика хирурга поликлиник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линика, диагностика и лечение различных форм панариция в условиях поликлиники. Анатомия кист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Экстренная профилактика столбняка. Приказ МЗ РФ № 174.</w:t>
      </w:r>
    </w:p>
    <w:p>
      <w:pPr>
        <w:pStyle w:val="Normal"/>
        <w:spacing w:before="120" w:after="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54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Организация работы хирургического отделения поликлиники/ учебное пособие для студентов  Е.В. Малицкая В.С. Тарасенко, Ю.П. Стрельцов, Д.В. Волков, С.Б. Фадеев, С.А. Корнилов, С.В. Кретинин, Ф.В. Басов ОрГМУ, 2015.-225с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Амбулаторная хирургия. Практические рекомендации./М.Х Кязимов.- М.:Либроком., 2013.-.96 с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Амбулаторная хирургия./Под редакцией А.Б. Белевитина, В.В. Воробьева.-Санкт-Петербург.:Гиппократ, 2011.-712с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Атлас амбулаторной хирургии./Под редакцией В.Е.Г. Томас.- М.:ГЭОТАР Медиа, 2009.- 272 с.</w:t>
      </w:r>
    </w:p>
    <w:p>
      <w:pPr>
        <w:pStyle w:val="TextBody"/>
        <w:numPr>
          <w:ilvl w:val="0"/>
          <w:numId w:val="19"/>
        </w:numPr>
        <w:autoSpaceDE w:val="false"/>
        <w:spacing w:before="0" w:after="0"/>
        <w:ind w:left="426" w:hanging="426"/>
        <w:jc w:val="both"/>
        <w:rPr/>
      </w:pPr>
      <w:r>
        <w:rPr/>
        <w:t>Клиническая хирургия. /под ред. Р. Конденса и Л. Найхуса. Пер с англ.- М., Практика, 1998.</w:t>
      </w:r>
    </w:p>
    <w:p>
      <w:pPr>
        <w:pStyle w:val="TextBody"/>
        <w:numPr>
          <w:ilvl w:val="0"/>
          <w:numId w:val="19"/>
        </w:numPr>
        <w:autoSpaceDE w:val="false"/>
        <w:spacing w:before="0" w:after="0"/>
        <w:ind w:left="426" w:hanging="426"/>
        <w:jc w:val="both"/>
        <w:rPr/>
      </w:pPr>
      <w:r>
        <w:rPr/>
        <w:t>Кузин М.И., Харнас С.Ш. Местное обезболивание. М., 1993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Руководство по амбулаторной хирургической помощи./Под редакцией П.Н. Олейникова. - М.:ГЭОТАР Медиа, 2012.- 904 с.</w:t>
      </w:r>
    </w:p>
    <w:p>
      <w:pPr>
        <w:pStyle w:val="TextBody"/>
        <w:numPr>
          <w:ilvl w:val="0"/>
          <w:numId w:val="19"/>
        </w:numPr>
        <w:autoSpaceDE w:val="false"/>
        <w:spacing w:before="0" w:after="0"/>
        <w:ind w:left="426" w:hanging="426"/>
        <w:jc w:val="both"/>
        <w:rPr/>
      </w:pPr>
      <w:r>
        <w:rPr/>
        <w:t>Справочник по хирургии./ под ред. С. Шварца, Дж. Шайерса, Ф. Спенсера.- СПб, 1999.</w:t>
      </w:r>
    </w:p>
    <w:p>
      <w:pPr>
        <w:pStyle w:val="TextBody"/>
        <w:numPr>
          <w:ilvl w:val="0"/>
          <w:numId w:val="19"/>
        </w:numPr>
        <w:autoSpaceDE w:val="false"/>
        <w:spacing w:before="0" w:after="0"/>
        <w:ind w:left="426" w:hanging="426"/>
        <w:jc w:val="both"/>
        <w:rPr/>
      </w:pPr>
      <w:r>
        <w:rPr/>
        <w:t>Стручков В.И. и др. Хирургическая инфекция.- М., 1991.</w:t>
      </w:r>
    </w:p>
    <w:p>
      <w:pPr>
        <w:pStyle w:val="TextBody"/>
        <w:autoSpaceDE w:val="false"/>
        <w:spacing w:before="0" w:after="0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АСТРОДУОДЕНАЛЬНОЕ КРОВОТЕЧЕНИЕ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szCs w:val="28"/>
        </w:rPr>
        <w:t>Вопросы для самоподготовки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Классификация (Ю.Е. Березов, А.С. Ермолов, 1976) причин гастродуоденальных кровотечений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Место язвенных  и  портальных  кровотечений среди других причин гастродуоденального кровотечения.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Жалобы, данные анамнеза  и  осмотра больных с гастродуоденальным кровотечением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Данные лабораторного обследования при язвенном кровотечении</w:t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Рентгенологическое обследование при язвенном кровотечении (рентгенография желудка, ангиография).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Рентгенологическое обследование  при  кровотечении из варикозно расширенных вен пищевода</w:t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Гастродуоденоскопия при кровотечении и её данные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8.Консервативное лечение при язвенном кровотечении</w:t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Хирургическое /оперативное/ лечение при язвенном кровотечении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0.Инструментальные методы обследования при кровотечении из варикозно расширенных вен пищевода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1.Консервативное лечение кровотечения из  варикозно  расширенных вен пищевода</w:t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2.Оперативное лечение больных с кровотечением из варикозно  расширенных вен пищевода</w:t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3.Исходы, прогноз</w:t>
      </w:r>
    </w:p>
    <w:p>
      <w:pPr>
        <w:pStyle w:val="Normal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360" w:right="100" w:firstLine="37"/>
        <w:jc w:val="both"/>
        <w:textAlignment w:val="baseline"/>
        <w:rPr>
          <w:color w:val="000000"/>
        </w:rPr>
      </w:pPr>
      <w:r>
        <w:rPr>
          <w:color w:val="000000"/>
        </w:rPr>
        <w:t>Братусь В.Д. - Острые желудочные кровотечения. Киев, 1972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360" w:right="100" w:firstLine="37"/>
        <w:jc w:val="both"/>
        <w:textAlignment w:val="baseline"/>
        <w:rPr/>
      </w:pPr>
      <w:r>
        <w:rPr/>
        <w:t>Вагнер Е.А., Заугольников В.С., Ортенберг Я.А., Тавровский В.М. – Инфузионно-трансфузионная терапия острой кровопотери – М., 198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360" w:right="100" w:firstLine="37"/>
        <w:jc w:val="both"/>
        <w:textAlignment w:val="baseline"/>
        <w:rPr/>
      </w:pPr>
      <w:r>
        <w:rPr/>
        <w:t>Василенко В.Х., Гребнев А.Л., Шептулин А.А. – Язвенная болезнь. – М., 198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360" w:right="100" w:firstLine="37"/>
        <w:jc w:val="both"/>
        <w:textAlignment w:val="baseline"/>
        <w:rPr/>
      </w:pPr>
      <w:r>
        <w:rPr/>
        <w:t>Вилянский М.П., Крутилина В.И., Хорев А.Н. – Гастродуоденальные кровотечения – Ярославль, 198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360" w:right="100" w:firstLine="37"/>
        <w:jc w:val="both"/>
        <w:textAlignment w:val="baseline"/>
        <w:rPr>
          <w:color w:val="000000"/>
        </w:rPr>
      </w:pPr>
      <w:r>
        <w:rPr>
          <w:color w:val="000000"/>
        </w:rPr>
        <w:t>Горбашко А.И. - Диагностика и лечение кровопотери. Л., мед., 1982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360" w:right="100" w:firstLine="37"/>
        <w:jc w:val="both"/>
        <w:textAlignment w:val="baseline"/>
        <w:rPr/>
      </w:pPr>
      <w:r>
        <w:rPr>
          <w:color w:val="000000"/>
        </w:rPr>
        <w:t>Горбашко А.И. - Острые желудочно-кишечные кровотечения. М., мед. 1978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360" w:right="100" w:firstLine="37"/>
        <w:jc w:val="both"/>
        <w:textAlignment w:val="baseline"/>
        <w:rPr>
          <w:color w:val="000000"/>
        </w:rPr>
      </w:pPr>
      <w:r>
        <w:rPr>
          <w:color w:val="000000"/>
        </w:rPr>
        <w:t>Кузин М.И. - Хирургические болез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360" w:right="100" w:firstLine="37"/>
        <w:jc w:val="both"/>
        <w:textAlignment w:val="baseline"/>
        <w:rPr/>
      </w:pPr>
      <w:r>
        <w:rPr/>
        <w:t xml:space="preserve">Пациора М.Д. – Хирургия портальной гипертензии. – 2-е изд., доп. Ташкент, Медицина, 1984., - 319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360" w:right="100" w:firstLine="37"/>
        <w:jc w:val="both"/>
        <w:textAlignment w:val="baseline"/>
        <w:rPr/>
      </w:pPr>
      <w:r>
        <w:rPr/>
        <w:t>Петров В.П., Ерюхин И.А., Шемякин И.С. – Кровотечения при заболеваниях пищеварительного тракта – М., 198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360" w:right="100" w:firstLine="37"/>
        <w:jc w:val="both"/>
        <w:textAlignment w:val="baseline"/>
        <w:rPr>
          <w:color w:val="000000"/>
        </w:rPr>
      </w:pPr>
      <w:r>
        <w:rPr/>
        <w:t>Стручков В.И., Луцевич Э.В., Белов И.Н., Стручков Ю.В. – Желудочно-кишечные кровотечения и фиброэндоскопия – М., 197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360" w:right="100" w:firstLine="37"/>
        <w:jc w:val="both"/>
        <w:textAlignment w:val="baseline"/>
        <w:rPr>
          <w:color w:val="000000"/>
        </w:rPr>
      </w:pPr>
      <w:r>
        <w:rPr>
          <w:color w:val="000000"/>
        </w:rPr>
        <w:t>Клиническая хирургия: национальное руководство : в 3 т. / под ред.  B.C. Савельева, А.И. Кириенко. - М.: ГЭОТАР-Медиа, 2009. - Т. П. - 832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right="100" w:firstLine="37"/>
        <w:jc w:val="both"/>
        <w:textAlignment w:val="baseline"/>
        <w:rPr>
          <w:color w:val="000000"/>
        </w:rPr>
      </w:pP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БОЛЕЗНЬ ОПЕРИРОВАННОГО ЖЕЛУДКА</w:t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опросы для самоподготов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736" w:leader="none"/>
          <w:tab w:val="left" w:pos="4176" w:leader="none"/>
        </w:tabs>
        <w:ind w:firstLine="720"/>
        <w:jc w:val="both"/>
        <w:rPr/>
      </w:pPr>
      <w:r>
        <w:rPr/>
        <w:t>1. Анатомия и физиология желудка.  Фазы желудочной секре</w:t>
        <w:softHyphen/>
        <w:t>ции. Функции желу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736" w:leader="none"/>
          <w:tab w:val="left" w:pos="4176" w:leader="none"/>
        </w:tabs>
        <w:ind w:firstLine="720"/>
        <w:jc w:val="both"/>
        <w:rPr/>
      </w:pPr>
      <w:r>
        <w:rPr/>
        <w:t xml:space="preserve">2. Анатомия и физиология 12 п. кишки. Гормоны-регулятор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736" w:leader="none"/>
          <w:tab w:val="left" w:pos="4176" w:leader="none"/>
        </w:tabs>
        <w:ind w:firstLine="720"/>
        <w:jc w:val="both"/>
        <w:rPr/>
      </w:pPr>
      <w:r>
        <w:rPr/>
        <w:t>3. Регуляция желудочной секреции.</w:t>
      </w:r>
    </w:p>
    <w:p>
      <w:pPr>
        <w:pStyle w:val="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736" w:leader="none"/>
          <w:tab w:val="left" w:pos="4176" w:leader="none"/>
        </w:tabs>
        <w:spacing w:lineRule="auto" w:line="240"/>
        <w:ind w:firstLine="720"/>
        <w:rPr/>
      </w:pPr>
      <w:r>
        <w:rPr/>
        <w:t>4. Синергизм  органов  пищеварения и его нарушения после резекции желу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736" w:leader="none"/>
          <w:tab w:val="left" w:pos="4176" w:leader="none"/>
        </w:tabs>
        <w:ind w:firstLine="720"/>
        <w:jc w:val="both"/>
        <w:rPr/>
      </w:pPr>
      <w:r>
        <w:rPr/>
        <w:t>5. Краткая характеристика наиболее распространенных паллиативных и радикальных операций на  желудке  (резекция желудка по Бильрот-1, Бильрот-2, наложение гастроэнтероанастомоза на короткой и длинной приводящей петл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736" w:leader="none"/>
          <w:tab w:val="left" w:pos="4176" w:leader="none"/>
        </w:tabs>
        <w:ind w:firstLine="720"/>
        <w:jc w:val="both"/>
        <w:rPr/>
      </w:pPr>
      <w:r>
        <w:rPr/>
        <w:t>6. Анатомо-физиологическая перестройка организма в связи с резекцией желу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736" w:leader="none"/>
          <w:tab w:val="left" w:pos="4176" w:leader="none"/>
        </w:tabs>
        <w:ind w:firstLine="720"/>
        <w:jc w:val="both"/>
        <w:rPr/>
      </w:pPr>
      <w:r>
        <w:rPr/>
        <w:t>7. Классификация болезней оперированного желу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736" w:leader="none"/>
          <w:tab w:val="left" w:pos="4176" w:leader="none"/>
        </w:tabs>
        <w:ind w:firstLine="720"/>
        <w:jc w:val="both"/>
        <w:rPr/>
      </w:pPr>
      <w:r>
        <w:rPr/>
        <w:t>8. Причины  возникновения,  клиническая  характеристика, диагностика и  лечение демпинг-синдрома (консервативные и оперативны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736" w:leader="none"/>
          <w:tab w:val="left" w:pos="4176" w:leader="none"/>
        </w:tabs>
        <w:ind w:firstLine="720"/>
        <w:jc w:val="both"/>
        <w:rPr/>
      </w:pPr>
      <w:r>
        <w:rPr/>
        <w:t>9. Синдром  приводящей петли функционального происхождения. Патогенез.  Клинические проявления,  диагностика, методы лечения (консервативные и хирургические)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008" w:leader="none"/>
          <w:tab w:val="left" w:pos="3312" w:leader="none"/>
          <w:tab w:val="left" w:pos="3456" w:leader="none"/>
          <w:tab w:val="left" w:pos="4176" w:leader="none"/>
          <w:tab w:val="left" w:pos="5040" w:leader="none"/>
          <w:tab w:val="left" w:pos="5616" w:leader="none"/>
          <w:tab w:val="left" w:pos="7056" w:leader="none"/>
        </w:tabs>
        <w:ind w:firstLine="720"/>
        <w:jc w:val="both"/>
        <w:rPr/>
      </w:pPr>
      <w:r>
        <w:rPr/>
        <w:t>10.Гипогликемический синдром. Клиника. Лечение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008" w:leader="none"/>
          <w:tab w:val="left" w:pos="3312" w:leader="none"/>
          <w:tab w:val="left" w:pos="3456" w:leader="none"/>
          <w:tab w:val="left" w:pos="4176" w:leader="none"/>
          <w:tab w:val="left" w:pos="5040" w:leader="none"/>
          <w:tab w:val="left" w:pos="5616" w:leader="none"/>
          <w:tab w:val="left" w:pos="7056" w:leader="none"/>
        </w:tabs>
        <w:ind w:firstLine="720"/>
        <w:jc w:val="both"/>
        <w:rPr/>
      </w:pPr>
      <w:r>
        <w:rPr/>
        <w:t>11.Синдром приводящей петли органического происхождения. Причины возникновения. Клинические проявления, диагностика. Лечение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008" w:leader="none"/>
          <w:tab w:val="left" w:pos="3312" w:leader="none"/>
          <w:tab w:val="left" w:pos="3456" w:leader="none"/>
          <w:tab w:val="left" w:pos="4176" w:leader="none"/>
          <w:tab w:val="left" w:pos="5040" w:leader="none"/>
          <w:tab w:val="left" w:pos="5616" w:leader="none"/>
          <w:tab w:val="left" w:pos="7056" w:leader="none"/>
        </w:tabs>
        <w:ind w:firstLine="720"/>
        <w:jc w:val="both"/>
        <w:rPr/>
      </w:pPr>
      <w:r>
        <w:rPr/>
        <w:t>12.Пептическая язва тощей кишки и гастроэнтероанастомо</w:t>
        <w:softHyphen/>
        <w:t>за. Причины возникновения. Патогенез. Клинические проявления. Диагностика. Консервативное лечение.  Показания к хирургичес</w:t>
        <w:softHyphen/>
        <w:t>кому лечению. Методы реконструктивных операций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008" w:leader="none"/>
          <w:tab w:val="left" w:pos="3312" w:leader="none"/>
          <w:tab w:val="left" w:pos="3456" w:leader="none"/>
          <w:tab w:val="left" w:pos="4176" w:leader="none"/>
          <w:tab w:val="left" w:pos="5040" w:leader="none"/>
          <w:tab w:val="left" w:pos="5616" w:leader="none"/>
          <w:tab w:val="left" w:pos="7056" w:leader="none"/>
        </w:tabs>
        <w:ind w:firstLine="720"/>
        <w:jc w:val="both"/>
        <w:rPr/>
      </w:pPr>
      <w:r>
        <w:rPr/>
        <w:t>13. Лабораторные, эндоскопические и  рентгенологические методы диагностики   пострезекционных  осложнений  (болезней оперированного желудка)</w:t>
      </w:r>
    </w:p>
    <w:p>
      <w:pPr>
        <w:pStyle w:val="21"/>
        <w:spacing w:lineRule="auto" w:line="240"/>
        <w:ind w:left="284" w:firstLine="453"/>
        <w:rPr/>
      </w:pPr>
      <w:r>
        <w:rPr>
          <w:sz w:val="28"/>
          <w:szCs w:val="28"/>
        </w:rPr>
        <w:t>14.Показания и  противопоказания к реконструктивным опе</w:t>
        <w:softHyphen/>
        <w:t>рациям. Краткая их сущность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008" w:leader="none"/>
          <w:tab w:val="left" w:pos="3312" w:leader="none"/>
          <w:tab w:val="left" w:pos="3456" w:leader="none"/>
          <w:tab w:val="left" w:pos="4176" w:leader="none"/>
          <w:tab w:val="left" w:pos="5040" w:leader="none"/>
          <w:tab w:val="left" w:pos="5616" w:leader="none"/>
          <w:tab w:val="left" w:pos="7056" w:leader="none"/>
        </w:tabs>
        <w:ind w:firstLine="720"/>
        <w:jc w:val="both"/>
        <w:rPr/>
      </w:pPr>
      <w:r>
        <w:rPr/>
        <w:t>15.Предоперационная подготовка и послеоперационное веде</w:t>
        <w:softHyphen/>
        <w:t>ние больных после реконструктивных операций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008" w:leader="none"/>
          <w:tab w:val="left" w:pos="3312" w:leader="none"/>
          <w:tab w:val="left" w:pos="3456" w:leader="none"/>
          <w:tab w:val="left" w:pos="4176" w:leader="none"/>
          <w:tab w:val="left" w:pos="5040" w:leader="none"/>
          <w:tab w:val="left" w:pos="5616" w:leader="none"/>
          <w:tab w:val="left" w:pos="7056" w:leader="none"/>
        </w:tabs>
        <w:ind w:firstLine="720"/>
        <w:jc w:val="both"/>
        <w:rPr/>
      </w:pPr>
      <w:r>
        <w:rPr/>
        <w:t>16.Санаторно-курортное лечение  больных с пострезекцион</w:t>
        <w:softHyphen/>
        <w:t>ным синдромом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008" w:leader="none"/>
          <w:tab w:val="left" w:pos="3312" w:leader="none"/>
          <w:tab w:val="left" w:pos="3456" w:leader="none"/>
          <w:tab w:val="left" w:pos="4176" w:leader="none"/>
          <w:tab w:val="left" w:pos="5040" w:leader="none"/>
          <w:tab w:val="left" w:pos="5616" w:leader="none"/>
          <w:tab w:val="left" w:pos="7056" w:leader="none"/>
        </w:tabs>
        <w:ind w:firstLine="720"/>
        <w:jc w:val="both"/>
        <w:rPr/>
      </w:pPr>
      <w:r>
        <w:rPr/>
        <w:t>17.Методы профилактики  пострезекционных осложнений (ор</w:t>
        <w:softHyphen/>
        <w:t>ганических и функциональных)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008" w:leader="none"/>
          <w:tab w:val="left" w:pos="3312" w:leader="none"/>
          <w:tab w:val="left" w:pos="3456" w:leader="none"/>
          <w:tab w:val="left" w:pos="4176" w:leader="none"/>
          <w:tab w:val="left" w:pos="5040" w:leader="none"/>
          <w:tab w:val="left" w:pos="5616" w:leader="none"/>
          <w:tab w:val="left" w:pos="7056" w:leader="none"/>
        </w:tabs>
        <w:ind w:firstLine="720"/>
        <w:jc w:val="both"/>
        <w:rPr/>
      </w:pPr>
      <w:r>
        <w:rPr/>
        <w:t>18.Трудоспособность и  трудоустройство больных с патоло</w:t>
        <w:softHyphen/>
        <w:t>гическими синдро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Березов Ю.Е., Варшавский Ю.В. - Оперированный желудок. М., 1974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Бусалов А.А., Комаровский Ю.Т. - Патологические синдромы после резекции желудка. М., 1966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асиленко В.Х., Коржукова П.И., Николаев Н.О., Пономаренко В.Н. Постгастрорезекционные расстройства М., 1974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илявин Г.Д., Бердов Б.А. - Болезни оперированного желудка М.,1975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Кованов В.В.  - Оперативная хирургия и топографическая анатомия. М., 1985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Крапивин Б.П.  -  Патологические  синдромы оперированного желудка, их профилактика и хирургическое лечение. М., 1973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Литтман Н.И. -  Оперативная хирургия. М., 1986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Милонов О.Б., Тоскин К.Д., Жебровский В.В. Послеоперационные осложнения и опасности в абдоминальной хирургии. М., 1990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анцырев Ю.М. - Патологические синдромы после резекции желудка и гастрэктомии. М., 1973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Самсонов М.А.,  Лоранская Т.Т., Нестерова А.П. - Постгастрорезекционный синдром М., 1984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Юдин С.С. Этюды желудочной хирургии. М., 195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ХЭС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szCs w:val="28"/>
        </w:rPr>
        <w:t>Вопросы для самоподготов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рургическая анатомия и физиология печени, внепеченочной билиарной системе.</w:t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Анатомическое взаимоотношение общего желчного и вирсунгова прот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е о постхолецистэктомическом синдро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чины патологических состояний после холецистэктом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лассификация патологических состояний при ПХЭ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обследования больных до и во время первичной операции холецистэктомии, как профилактика ПХЭ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гностика ПХЭС: лабораторные, рентгенологические методы исследования, компьютерная томография, УЗ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авленные и вновь образованные камни желчных протоков. Причины, клиника, диагностика, лечение. Профилактика оставления конкрементов при первичной операции холецистэктом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ноз большого дуоденального сосочка. Причины, клинические проявления, диагностика, дифференциальный диагноз, л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1" w:leader="none"/>
        </w:tabs>
        <w:jc w:val="both"/>
        <w:rPr/>
      </w:pPr>
      <w:r>
        <w:rPr/>
        <w:t>Стриктура желчных протоков. Причины, клинические проявления, диагностика, л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1" w:leader="none"/>
        </w:tabs>
        <w:jc w:val="both"/>
        <w:rPr/>
      </w:pPr>
      <w:r>
        <w:rPr/>
        <w:t>Избыточно длинная культя пузырного протока. Причины, клинические проявления, диагностика, лечение, профилак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1" w:leader="none"/>
        </w:tabs>
        <w:jc w:val="both"/>
        <w:rPr/>
      </w:pPr>
      <w:r>
        <w:rPr/>
        <w:t>Недостаточность большого дуоденального сосочка. Клинические проявления, диагностика, л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1" w:leader="none"/>
        </w:tabs>
        <w:jc w:val="both"/>
        <w:rPr/>
      </w:pPr>
      <w:r>
        <w:rPr/>
        <w:t>Холангит. Причины, клинические проявления, диагностика, л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1" w:leader="none"/>
        </w:tabs>
        <w:jc w:val="both"/>
        <w:rPr/>
      </w:pPr>
      <w:r>
        <w:rPr/>
        <w:t>Предоперационная подготовка больных с ПХЭ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1" w:leader="none"/>
        </w:tabs>
        <w:jc w:val="both"/>
        <w:rPr/>
      </w:pPr>
      <w:r>
        <w:rPr/>
        <w:t>Оперативное лечение, ход типичных операций при ПХЭС, интраоперационная диагностика патологических состоя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1" w:leader="none"/>
        </w:tabs>
        <w:jc w:val="both"/>
        <w:rPr/>
      </w:pPr>
      <w:r>
        <w:rPr/>
        <w:t xml:space="preserve">Послеоперационное ведение боль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1" w:leader="none"/>
        </w:tabs>
        <w:jc w:val="both"/>
        <w:rPr/>
      </w:pPr>
      <w:r>
        <w:rPr/>
        <w:t xml:space="preserve">Утрата трудоспособности и диспансерное наблюдение больных ПХЭ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1. Вишневский А.А. с соавт. Желчеотводящие анастомозы. М., 1972.</w:t>
      </w:r>
    </w:p>
    <w:p>
      <w:pPr>
        <w:pStyle w:val="Normal"/>
        <w:ind w:firstLine="397"/>
        <w:jc w:val="both"/>
        <w:rPr/>
      </w:pPr>
      <w:r>
        <w:rPr/>
        <w:t>2. Гальперин Э.И., Волкова Н.В. Заболевания желчных путей после холецистэктомии. М, 1988.</w:t>
      </w:r>
    </w:p>
    <w:p>
      <w:pPr>
        <w:pStyle w:val="Normal"/>
        <w:ind w:firstLine="397"/>
        <w:jc w:val="both"/>
        <w:rPr/>
      </w:pPr>
      <w:r>
        <w:rPr/>
        <w:t>3. Ищенко И.Н. Операции на желчных путях. Киев, 1960.</w:t>
      </w:r>
    </w:p>
    <w:p>
      <w:pPr>
        <w:pStyle w:val="Normal"/>
        <w:ind w:firstLine="397"/>
        <w:jc w:val="both"/>
        <w:rPr/>
      </w:pPr>
      <w:r>
        <w:rPr/>
        <w:t>4. Королев Б.А., Пиковский Д.Л. Экстренная хирургия желчных путей. М., 1990.</w:t>
      </w:r>
    </w:p>
    <w:p>
      <w:pPr>
        <w:pStyle w:val="Normal"/>
        <w:ind w:firstLine="397"/>
        <w:jc w:val="both"/>
        <w:rPr/>
      </w:pPr>
      <w:r>
        <w:rPr/>
        <w:t>5. Малле-Ги. Синдром после холецистэктомии. Пер. с фр. М., 1974.</w:t>
      </w:r>
    </w:p>
    <w:p>
      <w:pPr>
        <w:pStyle w:val="Normal"/>
        <w:ind w:firstLine="397"/>
        <w:jc w:val="both"/>
        <w:rPr/>
      </w:pPr>
      <w:r>
        <w:rPr/>
        <w:t>6. Ситенко В.М., Нечай А.И. Постхолецистэктомический синдром и повторные операции на желчных путях. М., 1972.</w:t>
      </w:r>
    </w:p>
    <w:p>
      <w:pPr>
        <w:pStyle w:val="Normal"/>
        <w:ind w:firstLine="397"/>
        <w:jc w:val="both"/>
        <w:rPr/>
      </w:pPr>
      <w:r>
        <w:rPr/>
        <w:t>7. Смирнов Е.В., Попов С.Д. реконструктивные операции на желчных путях. М., 1969.</w:t>
      </w:r>
    </w:p>
    <w:p>
      <w:pPr>
        <w:pStyle w:val="31"/>
        <w:rPr/>
      </w:pPr>
      <w:r>
        <w:rPr>
          <w:sz w:val="28"/>
          <w:szCs w:val="28"/>
        </w:rPr>
        <w:t>8. Смирнов Е.В. Ошибки, опасности и осложнения при операциях на желчных путях. Л., 1976.</w:t>
      </w:r>
    </w:p>
    <w:p>
      <w:pPr>
        <w:pStyle w:val="Normal"/>
        <w:ind w:firstLine="397"/>
        <w:jc w:val="both"/>
        <w:rPr/>
      </w:pPr>
      <w:r>
        <w:rPr/>
        <w:t>9. Шалимов А.А., Шалимов С.А., Ничитайло М.Е., Доманский Б.В. Хирургия печени и желчевыводящих путей. Киев, 1993.</w:t>
      </w:r>
    </w:p>
    <w:p>
      <w:pPr>
        <w:pStyle w:val="Normal"/>
        <w:ind w:firstLine="397"/>
        <w:jc w:val="both"/>
        <w:rPr/>
      </w:pPr>
      <w:r>
        <w:rPr/>
        <w:t>10. Постхолецистэктомический синдром [Электронный ресурс] : учебное пособие для студентов / Д. В. Волков [и др.] ; ОрГМУ. - Оренбург : [б. и.], 2017. - 85 on-line. - _https://yadi.sk/i/wGgzCYiw3NgMsh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ЛОЖНЕНИЯ ОСТРОГО АППЕНДИЦИТА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szCs w:val="28"/>
        </w:rPr>
        <w:t>Вопросы для самоподготовки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Классификация осложнений (ранние и поздние)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ичины осложнений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ослеоперационные осложнения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инципы лечения аппендикулярного инфильтрата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Тактика хирурга при длительно текущем инфильтрате брюшной полости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Действия хирурга при обнаружении в брюшной полости аппендикулярного инфильтрата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Сроки аппендэктомии после рассасывания аппендикулярного инфильтрата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Классификация перитонита аппендикулярного происхождения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инципы хирургического лечения перитонит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Медикаментозная терапия перитонита в послеоперационном период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Лечение сепсиса аппендикулярного происхожде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Клиника и лечение инфильтрата передней брюшной стенки после аппендэктом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Клиника и диагностика абсцесса Дугласова пространств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оказания к операции у больных с Дугласовым абсцессо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Диагностика межпетлевых абсцессо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Рентгенодиагностика поддиафрагмального и подпеченочного абсцессо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инципы лечения межпетлевых абсцессо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инципы лечения поддиафрагмального абсцесс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Диагностика спаечной кишечной непроходимости после аппендэктом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Лечение спаечной кишечной непроходимости. Показания к опера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Внутрибрюшное кровотечение: причины, симптомати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оказания к релапаротомии у больных с внутрибрюшным кровотечение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Клиника, диагностика и принципы лечения  кишечных свищей после аппендэктом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офилактика и лечение легочных осложнений у пожилых больных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офилактика и лечение тромбофлебитов и тромбоэмболии при аппендицит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Рациональное применение антибиотиков при осложнениях, дозировка, методы введения, осложнения при антибиотикотерап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офилактика осложнений при аппендицит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 xml:space="preserve">Гринберг А.А., Михайлусов С.В., Тропин Р.Ю., Дроздов Г.Э. Диагностика трудных случаев острого аппендицита. – М.: Триада-Х, 1998. – 127 с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>Дектярь Е.Г. Острый аппендицит у женщин.М.,1965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>Долецкий С.Я., Щитинин В.Е., Арапова А.В. – Осложненный аппендицит у детей – М., Медицина, 1982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>Колесов В.И. Клиника и лечение острого аппендицита.Л.,1972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 xml:space="preserve">МаятВ.С., ФедоровВ.С., ФедоровВ.Д. Перитонит у больных острым аппендицитом. Хирургия,1970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>Петровский Б.В. Избранные лекции по клинической хирургии.1968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>Ротков И.Л. – Диагностические и тактические ошибки при остром аппендиците. М., 1988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 xml:space="preserve">Учебно-методическая разработка для студентов </w:t>
      </w:r>
      <w:r>
        <w:rPr>
          <w:lang w:val="en-US"/>
        </w:rPr>
        <w:t>VI</w:t>
      </w:r>
      <w:r>
        <w:rPr/>
        <w:t xml:space="preserve"> курса по теме: “острый аппендицит” (под ред. Козлова И.З., Сеченова Л.М.) – М. 1988. – 32 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>Федоров В.Д. Лечение перитонита. М., 1974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 xml:space="preserve"> </w:t>
      </w:r>
      <w:r>
        <w:rPr/>
        <w:t>Клиническая хирургия: национальное руководство : в 3 т. / под ред.  B.C. Савельева, А.И. Кириенко. - М.: ГЭОТАР-Медиа, 2009. - Т. П. - 83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>13. 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ЛОЖНЕННЫЕ ГРЫЖИ ПЕРЕДНЕЙ БРЮШНОЙ СТЕНКИ</w:t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опросы для самоподготовки</w:t>
      </w:r>
    </w:p>
    <w:p>
      <w:pPr>
        <w:pStyle w:val="Normal"/>
        <w:widowControl w:val="false"/>
        <w:numPr>
          <w:ilvl w:val="0"/>
          <w:numId w:val="47"/>
        </w:numPr>
        <w:overflowPunct w:val="false"/>
        <w:autoSpaceDE w:val="false"/>
        <w:ind w:left="426" w:hanging="0"/>
        <w:jc w:val="both"/>
        <w:rPr/>
      </w:pPr>
      <w:r>
        <w:rPr/>
        <w:t>Строение передней брюшной стенки, пахового и бедренного каналов, пупочного кольца, анатомию кишечника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>Этиология и патогенез грыж передней брюшной стенки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>Классификация грыж по происхождению, локализации, клиническому течению, анатомию грыжевого мешка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>Клиническая картина грыж различной локализации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>Диагностика грыж передней брюшной стенки, методы обследования больных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>Дифференциальная диагностика грыж передней брюшной стенки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>Осложнения грыж: невправимость, ущемление, воспаление, флегмона грыжевого мешка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>Механизмы и виды ущемления грыж, особенности оперативного лечения ущемленных грыж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>Критерии жизнеспособности ущемленной кишки, техника и границы ее резекции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>Тактика хирурга при самопроизвольно и насильственно вправленной ущемленной грыже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 xml:space="preserve"> </w:t>
      </w:r>
      <w:r>
        <w:rPr/>
        <w:t>Врожденные и приобретенные, косые и прямые паховые грыжи, консервативное и оперативное лечение, пластика передней и задней стенок пахового канала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 xml:space="preserve"> </w:t>
      </w:r>
      <w:r>
        <w:rPr/>
        <w:t>Особенности диагностики и лечения при врожденной грыже, скользящей грыже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 xml:space="preserve"> </w:t>
      </w:r>
      <w:r>
        <w:rPr/>
        <w:t xml:space="preserve">Анатомия бедренного канала, хирургическое лечение  бедренных грыж бедренным и паховым способами; 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 xml:space="preserve"> </w:t>
      </w:r>
      <w:r>
        <w:rPr/>
        <w:t>Анатомия пупочной области, грыжи белой линии живота, операции Мейо, Сапежко, Лексера, Грекова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>Ненатяжные методы лечения грыж передней брюшной стенки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 xml:space="preserve"> </w:t>
      </w:r>
      <w:r>
        <w:rPr/>
        <w:t>Рецидивные и послеоперационные грыжи, этиология, диагностика, принципы лечения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0"/>
        <w:jc w:val="both"/>
        <w:rPr/>
      </w:pPr>
      <w:r>
        <w:rPr/>
        <w:t xml:space="preserve"> </w:t>
      </w:r>
      <w:r>
        <w:rPr/>
        <w:t>Осложнения во время грыжесечения и в раннем послеоперационном периоде, ведение больных в послеоперационном периоде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567" w:hanging="141"/>
        <w:jc w:val="both"/>
        <w:rPr/>
      </w:pPr>
      <w:r>
        <w:rPr/>
        <w:t>Классификация осложнений (ранние и поздние), причины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567" w:hanging="141"/>
        <w:jc w:val="both"/>
        <w:rPr/>
      </w:pPr>
      <w:r>
        <w:rPr/>
        <w:t>Синдром “малого живота”. Патогенез, клиника, диагностика, лечение, профилактика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567" w:hanging="141"/>
        <w:jc w:val="both"/>
        <w:rPr/>
      </w:pPr>
      <w:r>
        <w:rPr/>
        <w:t>Клиника и лечение различных осложнений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567" w:hanging="141"/>
        <w:jc w:val="both"/>
        <w:rPr/>
      </w:pPr>
      <w:r>
        <w:rPr/>
        <w:t>Профилактика осложнений при грыжесечени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Header"/>
        <w:widowControl w:val="false"/>
        <w:numPr>
          <w:ilvl w:val="0"/>
          <w:numId w:val="27"/>
        </w:numPr>
        <w:tabs>
          <w:tab w:val="clear" w:pos="4153"/>
          <w:tab w:val="clear" w:pos="8306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Альбицкий Б.А. Клиническая хирургия (лекции).- Томск, 1971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Воскресенский Н.В., Горелик С.Л. – Хирургия грыж брюшной стенки – М.. Медицина, 1965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Долецкий С.Я. – Ущемленные паховые грыжи у детей – М., 1952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Егиев В.Н. Ненатяжная герниопластика. – </w:t>
      </w:r>
      <w:r>
        <w:rPr>
          <w:rStyle w:val="Font311"/>
          <w:sz w:val="28"/>
          <w:szCs w:val="28"/>
        </w:rPr>
        <w:t xml:space="preserve">М.: Медпрактика </w:t>
      </w:r>
      <w:r>
        <w:rPr/>
        <w:t>–</w:t>
      </w:r>
      <w:r>
        <w:rPr>
          <w:rStyle w:val="Font311"/>
          <w:sz w:val="28"/>
          <w:szCs w:val="28"/>
        </w:rPr>
        <w:t xml:space="preserve"> М, 2002, 148 с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Иоскевич Н.Н. Практическое руководство по клинической хирургии. – Минск, 2001. – 685 с. 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Иоффе И.Л. – Оперативное лечение паховых грыж передней брюшной стенки – М.. 1979.</w:t>
      </w:r>
    </w:p>
    <w:p>
      <w:pPr>
        <w:pStyle w:val="TextBody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Клиническая хирургия. /под ред. Р. Конденса и Л. Найхуса. Пер с англ.- М., Практика, 1998.</w:t>
      </w:r>
    </w:p>
    <w:p>
      <w:pPr>
        <w:pStyle w:val="TextBody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Клиническая хирургия./под ред. Ю.М. Панцырева.- М., 1988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Комаренко Ю.Ю. – Внутренние брюшные грыжи и непроходимость – М., 1956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Крымов А.П. – Брюшные грыжи – Киев, 1950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Кукуджанов Н.Н. – Паховые грыжи - 1970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Лаврова Т.Ф. – Клиническая анатомия и грыжи передней брюшной стенки – М., 1979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Лобачев С.В., Виногорадова О.И. – Ущемленные грыжи и их лечение – М.. 1958.</w:t>
      </w:r>
    </w:p>
    <w:p>
      <w:pPr>
        <w:pStyle w:val="Header"/>
        <w:widowControl w:val="false"/>
        <w:numPr>
          <w:ilvl w:val="0"/>
          <w:numId w:val="27"/>
        </w:numPr>
        <w:tabs>
          <w:tab w:val="clear" w:pos="4153"/>
          <w:tab w:val="clear" w:pos="8306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Петровский Б.В. Хирургические болезни.- М., 1981.</w:t>
      </w:r>
    </w:p>
    <w:p>
      <w:pPr>
        <w:pStyle w:val="TextBody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Скрипниченко Д.Ф. Неотложная хирургия брюшной полости.- Киев, 1986.</w:t>
      </w:r>
    </w:p>
    <w:p>
      <w:pPr>
        <w:pStyle w:val="TextBody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Справочник по хирургии./ под ред. С. Шварца, Дж. Шайерса, Ф. Спенсера.- СПб, 1999.</w:t>
      </w:r>
    </w:p>
    <w:p>
      <w:pPr>
        <w:pStyle w:val="TextBody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Тоскин К.Д., Жебровский В.В. Грыжи брюшной стенки.- М., 1990.</w:t>
      </w:r>
    </w:p>
    <w:p>
      <w:pPr>
        <w:pStyle w:val="TextBody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Хирургия. /под ред. Ю.М. Лопухина и В.С. Савельева. – М., 1998.</w:t>
      </w:r>
    </w:p>
    <w:p>
      <w:pPr>
        <w:pStyle w:val="TextBody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TextBody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Клиническая хирургия: национальное руководство : в 3 т. / под ред.  B.C. Савельева, А.И. Кириенко. - М.: ГЭОТАР-Медиа, 2009. - Т. П. - 83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ЗАБОЛЕВАНИЯ ПИЩЕВОДА</w:t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опросы для самоподготовки</w:t>
      </w:r>
    </w:p>
    <w:p>
      <w:pPr>
        <w:pStyle w:val="Normal"/>
        <w:ind w:firstLine="720"/>
        <w:jc w:val="both"/>
        <w:rPr/>
      </w:pPr>
      <w:r>
        <w:rPr/>
        <w:t>1.Анатомо-физиологические сведения о пищеводе. Классификация заболеваний пищевода.</w:t>
      </w:r>
    </w:p>
    <w:p>
      <w:pPr>
        <w:pStyle w:val="Normal"/>
        <w:ind w:firstLine="720"/>
        <w:jc w:val="both"/>
        <w:rPr/>
      </w:pPr>
      <w:r>
        <w:rPr/>
        <w:t>2. Ахалазия кардии. Классификация. Клиника, диагностика. Принципы лечения, кардиодилятация, показания к хирургическому лечению, принципы операций.</w:t>
      </w:r>
    </w:p>
    <w:p>
      <w:pPr>
        <w:pStyle w:val="Normal"/>
        <w:ind w:firstLine="720"/>
        <w:jc w:val="both"/>
        <w:rPr/>
      </w:pPr>
      <w:r>
        <w:rPr/>
        <w:t>3. Дивертикулы пищевода. Классификация. Клиника, диагностика, лечение.</w:t>
      </w:r>
    </w:p>
    <w:p>
      <w:pPr>
        <w:pStyle w:val="Normal"/>
        <w:ind w:firstLine="720"/>
        <w:jc w:val="both"/>
        <w:rPr/>
      </w:pPr>
      <w:r>
        <w:rPr/>
        <w:t>4. Химические ожоги и рубцовые сужения пищевода. Патогенез. Клиника острого периода. Первая помощь и принципы лечения в остром периоде. Раннее и позднее бужирование. Клиника рубцового сужения пищевода, локализация и формы. Диагностика. Лечение, виды бужирования, хирургическое лечение.</w:t>
      </w:r>
    </w:p>
    <w:p>
      <w:pPr>
        <w:pStyle w:val="Normal"/>
        <w:ind w:firstLine="720"/>
        <w:jc w:val="both"/>
        <w:rPr/>
      </w:pPr>
      <w:r>
        <w:rPr/>
        <w:t>5. Доброкачественные опухоли пищевода. Клиника, диагностика. Методы хирургического лечения.</w:t>
      </w:r>
    </w:p>
    <w:p>
      <w:pPr>
        <w:pStyle w:val="Normal"/>
        <w:ind w:firstLine="720"/>
        <w:jc w:val="both"/>
        <w:rPr/>
      </w:pPr>
      <w:r>
        <w:rPr/>
        <w:t>6. Частота, этиология рака пищевода. Роль хронического эзофагита, язвы, рубцового сужения и полипа в возникновении рака пищевода.</w:t>
      </w:r>
    </w:p>
    <w:p>
      <w:pPr>
        <w:pStyle w:val="Normal"/>
        <w:ind w:firstLine="720"/>
        <w:jc w:val="both"/>
        <w:rPr/>
      </w:pPr>
      <w:r>
        <w:rPr/>
        <w:t>7. Классификация рака пищевода по локализации, анатомическому росту, стадиям и пути метастазирования. Клиника и диагностика рака пищевода: лабораторная, рентгенологическая, инструментальная, цитологическая.</w:t>
      </w:r>
    </w:p>
    <w:p>
      <w:pPr>
        <w:pStyle w:val="Normal"/>
        <w:ind w:firstLine="720"/>
        <w:jc w:val="both"/>
        <w:rPr/>
      </w:pPr>
      <w:r>
        <w:rPr/>
        <w:t>8. Методы хирургического лечения рака пищевода. Радикальные и паллиативные операции, показания и противопоказания к ним. Лучевая терапия и комбинированное лечение рака пищевода.</w:t>
      </w:r>
    </w:p>
    <w:p>
      <w:pPr>
        <w:pStyle w:val="Normal"/>
        <w:ind w:firstLine="720"/>
        <w:jc w:val="both"/>
        <w:rPr/>
      </w:pPr>
      <w:r>
        <w:rPr/>
        <w:t>9. Осложнения в послеоперационном периоде. Показания к второму этапу - пластике пищевода.</w:t>
      </w:r>
    </w:p>
    <w:p>
      <w:pPr>
        <w:pStyle w:val="Normal"/>
        <w:ind w:firstLine="720"/>
        <w:jc w:val="both"/>
        <w:rPr/>
      </w:pPr>
      <w:r>
        <w:rPr/>
        <w:t>10. Профилактика рака пищев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Альбицкий Б.А. Клиническая хирургия (лекции).- Томск, 197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9214" w:leader="none"/>
        </w:tabs>
        <w:autoSpaceDE w:val="false"/>
        <w:spacing w:before="0" w:after="0"/>
        <w:jc w:val="both"/>
        <w:rPr/>
      </w:pPr>
      <w:r>
        <w:rPr/>
        <w:t>Блохин Н.Н., Петерсон Б.Е. – Клиническая онкология. Т</w:t>
      </w:r>
      <w:r>
        <w:rPr>
          <w:lang w:val="en-US"/>
        </w:rPr>
        <w:t>.I, II. 1984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9214" w:leader="none"/>
        </w:tabs>
        <w:autoSpaceDE w:val="false"/>
        <w:spacing w:before="0" w:after="0"/>
        <w:jc w:val="both"/>
        <w:rPr/>
      </w:pPr>
      <w:r>
        <w:rPr/>
        <w:t>Казанский В.И. – Хирургия рака пищевода – М., 1974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Клиническая онкология /под ред. Блохина Н.Н. и Петерсона Б.Е. - М., 1971, т.2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9214" w:leader="none"/>
        </w:tabs>
        <w:autoSpaceDE w:val="false"/>
        <w:spacing w:before="0" w:after="0"/>
        <w:jc w:val="both"/>
        <w:rPr/>
      </w:pPr>
      <w:r>
        <w:rPr/>
        <w:t>Онкология. Под ред. Н.Н. Трапезникова, А.А. Шайна. – М.: Медицина,  1992. – 40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9214" w:leader="none"/>
        </w:tabs>
        <w:autoSpaceDE w:val="false"/>
        <w:spacing w:before="0" w:after="0"/>
        <w:jc w:val="both"/>
        <w:rPr/>
      </w:pPr>
      <w:r>
        <w:rPr/>
        <w:t>Петерсон Б.Е. – Хирургическое  лечение злокачественных опухолей – М., 1976.</w:t>
      </w:r>
    </w:p>
    <w:p>
      <w:pPr>
        <w:pStyle w:val="TextBody"/>
        <w:numPr>
          <w:ilvl w:val="0"/>
          <w:numId w:val="10"/>
        </w:numPr>
        <w:autoSpaceDE w:val="false"/>
        <w:spacing w:before="0" w:after="0"/>
        <w:jc w:val="both"/>
        <w:rPr/>
      </w:pPr>
      <w:r>
        <w:rPr/>
        <w:t>Петровский Б.В. Хирургические болезни.- М., 198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9214" w:leader="none"/>
        </w:tabs>
        <w:autoSpaceDE w:val="false"/>
        <w:spacing w:before="0" w:after="0"/>
        <w:jc w:val="both"/>
        <w:rPr/>
      </w:pPr>
      <w:r>
        <w:rPr/>
        <w:t>Рогачева В.С. – Рак пищевода и его хирургическое лечение – М., 1968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усанов А.А. Рак пищевода.- М., 1974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9214" w:leader="none"/>
        </w:tabs>
        <w:autoSpaceDE w:val="false"/>
        <w:spacing w:before="0" w:after="0"/>
        <w:jc w:val="both"/>
        <w:rPr/>
      </w:pPr>
      <w:r>
        <w:rPr/>
        <w:t>Тамулевичюте Д.И., Витенас А.М. – Болезни пищевода и кардии – М., 1986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7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>Хирургия (перевод с английского дополненный) под редакцией Ю.М. Лопухина, В.С. Савельева. Руководство для врачей и студентов. М., 1997. – 1074 с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еренков В.Г. Клиническая онкология: Руководство для студентов и врачей. – М.: ВУНМЦ, 1999. – 384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Черноусов А.Ф., Сильвестров В.С., Курбанов Ф.С. Пластика пищевода желудком при раке и доброкачественных стриктурах.- М., 1990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214" w:leader="none"/>
        </w:tabs>
        <w:autoSpaceDE w:val="false"/>
        <w:spacing w:before="0" w:after="0"/>
        <w:jc w:val="both"/>
        <w:rPr/>
      </w:pPr>
      <w:r>
        <w:rPr/>
        <w:t>Шалимов А.А., Саенко В.Ф., Шалимов С.А. – Хирургия пищевода – М., 197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214" w:leader="none"/>
        </w:tabs>
        <w:autoSpaceDE w:val="false"/>
        <w:jc w:val="both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СТРАЯ НЕПРОХОДИМОСТЬ МАГИСТРАЛЬНЫХ АРТЕРИЙ (ТРОМБОЗЫ И ЭМБОЛИИ)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szCs w:val="28"/>
        </w:rPr>
        <w:t>Вопросы для самоподготов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ирургическая анатомия абдоминальной аорты, подвздошных, бедренных, подключичных, плечевых артер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чины эмболий артерий большого круга кровообращ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чины острых артериальных тромбозов, частота окклюзий артер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ификация степени ишемии конечности по В.С. Савельеву (1995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тогенез синдрома острой ишемии, патофизиологические и биохимические наруш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перфузионный синдром при восстановлении кровотока в конеч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иника острой артериальной непроходимости в зависимости от уровня окклюз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струментальная диагностика окклюзионных поражений артериальных сосудов (УЗИ, доплерография, ангиограф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фференциальная диагностика эмболии, тромбоза артерий и тромбофлебита глубоких вен нижних конечнос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метода  и объем оперативного вмешательства при эмболии, тромбозе. Прямая и непрямая тромб-, эмболэктомия. Показания к ампутации, фасциотом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конструктивные операции при атеросклеротическом поражении аорты, подвздошных, бедренных, тибиальных артер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ение больных в послеоперационном периоде. Значение дезагрегантной терапии. Антикоагулянтная терап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ложнения послеоперационного периода, их лечение и профилакт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линическая хирургия./Под ред. Р. Кондена, Л. Найхуса. М., Практика, 1998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кровский А.В. Клиническая ангиология. М., 1979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авельев В.С., Затевахин И.И., Степанов Н.В.  Острая непроходимость бифуркации аорты и магистральных артерий конечностей. М.:Медицина, 1987. – 304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авельев В.С., Кошкин В.М. Критическая ишемия нижних конечностей. М., 1997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правочник по хирургии./Под ред. С. Шварца, Дж. Шайерса, Ф. Спенсера. СПб, 1999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Хирургические болезни. Учебник под ред. Кузина М.И. М., 1995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Хирургия./Под ред. Ю.М. Лопухина, В.С. Савельева.- М., ГЭОТАР МЕДИЦИНА, 1998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Шалимов А.А.,  Дрюк Н.Ф. Хирургия аорты и магистральных артерий. Киев, 1979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ХАНИЧЕСКАЯ ЖЕЛТУХА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szCs w:val="28"/>
        </w:rPr>
        <w:t>Вопросы для самоподготовки</w:t>
      </w:r>
    </w:p>
    <w:p>
      <w:pPr>
        <w:pStyle w:val="Header"/>
        <w:ind w:firstLine="567"/>
        <w:jc w:val="both"/>
        <w:rPr>
          <w:szCs w:val="28"/>
        </w:rPr>
      </w:pPr>
      <w:r>
        <w:rPr>
          <w:szCs w:val="28"/>
        </w:rPr>
        <w:t>1.</w:t>
        <w:tab/>
        <w:t>Хирургическая анатомия и физиология печени, внепеченочной били-арной системе. Обмен билирубина.</w:t>
      </w:r>
    </w:p>
    <w:p>
      <w:pPr>
        <w:pStyle w:val="Header"/>
        <w:ind w:firstLine="567"/>
        <w:jc w:val="both"/>
        <w:rPr/>
      </w:pPr>
      <w:r>
        <w:rPr>
          <w:szCs w:val="28"/>
        </w:rPr>
        <w:t>2. Этиология механической желтухи.</w:t>
      </w:r>
    </w:p>
    <w:p>
      <w:pPr>
        <w:pStyle w:val="Header"/>
        <w:ind w:firstLine="567"/>
        <w:jc w:val="both"/>
        <w:rPr/>
      </w:pPr>
      <w:r>
        <w:rPr>
          <w:szCs w:val="28"/>
        </w:rPr>
        <w:t>3. Влияние задержки желчи на состояние важнейших  систем организма.</w:t>
      </w:r>
    </w:p>
    <w:p>
      <w:pPr>
        <w:pStyle w:val="Header"/>
        <w:ind w:firstLine="567"/>
        <w:jc w:val="both"/>
        <w:rPr>
          <w:szCs w:val="28"/>
        </w:rPr>
      </w:pPr>
      <w:r>
        <w:rPr>
          <w:szCs w:val="28"/>
        </w:rPr>
        <w:t>4. Клиника механической желтухи.</w:t>
      </w:r>
    </w:p>
    <w:p>
      <w:pPr>
        <w:pStyle w:val="Header"/>
        <w:ind w:firstLine="567"/>
        <w:jc w:val="both"/>
        <w:rPr/>
      </w:pPr>
      <w:r>
        <w:rPr>
          <w:szCs w:val="28"/>
        </w:rPr>
        <w:t>5. Рентгенологические и радиоизотопные методы в диагностике механической желтухи.</w:t>
      </w:r>
    </w:p>
    <w:p>
      <w:pPr>
        <w:pStyle w:val="Header"/>
        <w:ind w:firstLine="567"/>
        <w:jc w:val="both"/>
        <w:rPr/>
      </w:pPr>
      <w:r>
        <w:rPr>
          <w:szCs w:val="28"/>
        </w:rPr>
        <w:t>6. Клинико-лабораторные  биохимические исследования в диагностике заболевания.</w:t>
      </w:r>
    </w:p>
    <w:p>
      <w:pPr>
        <w:pStyle w:val="Header"/>
        <w:ind w:firstLine="567"/>
        <w:jc w:val="both"/>
        <w:rPr/>
      </w:pPr>
      <w:r>
        <w:rPr>
          <w:szCs w:val="28"/>
        </w:rPr>
        <w:t>7. Использование эндоскопических и др. инструментальных методов в диагностике механической желтухи.</w:t>
      </w:r>
    </w:p>
    <w:p>
      <w:pPr>
        <w:pStyle w:val="Header"/>
        <w:ind w:firstLine="567"/>
        <w:jc w:val="both"/>
        <w:rPr/>
      </w:pPr>
      <w:r>
        <w:rPr>
          <w:szCs w:val="28"/>
        </w:rPr>
        <w:t>8. Дифференциальная диагностика механической желтухи.</w:t>
      </w:r>
    </w:p>
    <w:p>
      <w:pPr>
        <w:pStyle w:val="Header"/>
        <w:ind w:firstLine="567"/>
        <w:jc w:val="both"/>
        <w:rPr/>
      </w:pPr>
      <w:r>
        <w:rPr>
          <w:szCs w:val="28"/>
        </w:rPr>
        <w:t>9. Показания и противопоказания к оперативному лечению б-х с механической желтухой. Оптимальные оперативные вмешательства.</w:t>
      </w:r>
    </w:p>
    <w:p>
      <w:pPr>
        <w:pStyle w:val="Header"/>
        <w:ind w:firstLine="567"/>
        <w:jc w:val="both"/>
        <w:rPr>
          <w:szCs w:val="28"/>
        </w:rPr>
      </w:pPr>
      <w:r>
        <w:rPr>
          <w:szCs w:val="28"/>
        </w:rPr>
        <w:t>10. Предоперационная подготовка.</w:t>
      </w:r>
    </w:p>
    <w:p>
      <w:pPr>
        <w:pStyle w:val="Header"/>
        <w:ind w:firstLine="567"/>
        <w:jc w:val="both"/>
        <w:rPr/>
      </w:pPr>
      <w:r>
        <w:rPr>
          <w:szCs w:val="28"/>
        </w:rPr>
        <w:t>11. Оперативные доступы (Альперовича В.И., Гальперина Э.И. - Дедерера Ю.М., Майнгота, Рио-Бранко, Черни, Кохера, Федорова)</w:t>
      </w:r>
    </w:p>
    <w:p>
      <w:pPr>
        <w:pStyle w:val="Header"/>
        <w:ind w:firstLine="567"/>
        <w:jc w:val="both"/>
        <w:rPr/>
      </w:pPr>
      <w:r>
        <w:rPr>
          <w:szCs w:val="28"/>
        </w:rPr>
        <w:t>12. Паллиативные операции (способы наружного и внутреннего дренирования желчевыводящих путей).</w:t>
      </w:r>
    </w:p>
    <w:p>
      <w:pPr>
        <w:pStyle w:val="Header"/>
        <w:ind w:firstLine="567"/>
        <w:jc w:val="both"/>
        <w:rPr/>
      </w:pPr>
      <w:r>
        <w:rPr>
          <w:szCs w:val="28"/>
        </w:rPr>
        <w:t>13. Радикальные операции (холедохолитотомия, трансдуоденальная папиллосфинктеротомия, билиодигестивные анастомозы при стриктурах желчевыводящих путей, панкреатодуоденальная резекция).</w:t>
      </w:r>
    </w:p>
    <w:p>
      <w:pPr>
        <w:pStyle w:val="Header"/>
        <w:ind w:firstLine="567"/>
        <w:jc w:val="both"/>
        <w:rPr/>
      </w:pPr>
      <w:r>
        <w:rPr>
          <w:szCs w:val="28"/>
        </w:rPr>
        <w:t>14. Эндоскопические операции (эндоскопическая папиллосфинктеротомия, назобилиарное дренирование, лапароскопическая холецистостомия).</w:t>
      </w:r>
    </w:p>
    <w:p>
      <w:pPr>
        <w:pStyle w:val="Header"/>
        <w:ind w:firstLine="567"/>
        <w:jc w:val="both"/>
        <w:rPr/>
      </w:pPr>
      <w:r>
        <w:rPr>
          <w:szCs w:val="28"/>
        </w:rPr>
        <w:t>15. Ведение послеоперационного периода.</w:t>
      </w:r>
    </w:p>
    <w:p>
      <w:pPr>
        <w:pStyle w:val="Header"/>
        <w:ind w:firstLine="567"/>
        <w:jc w:val="both"/>
        <w:rPr/>
      </w:pPr>
      <w:r>
        <w:rPr>
          <w:szCs w:val="28"/>
        </w:rPr>
        <w:t>16. Организация диспансерного наблюдения за больными, перенесшим реконструктивные операции на желчных путях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/>
      </w:pPr>
      <w:r>
        <w:rPr/>
        <w:t>17. Трудоустройство. Санаторно-курортное ле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szCs w:val="28"/>
        </w:rPr>
        <w:t>Гальперин Э. Н., Дедерер Ю. Н. “Нестандартные ситуации при операции на печени и ЖВП”. М., Медицина,1987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szCs w:val="28"/>
        </w:rPr>
        <w:t>Дедерер Ю. М., Крымова Н. П. , Устинов Г. Г. “Желчнокаменная болезнь” М., Медицина,1983.</w:t>
      </w:r>
    </w:p>
    <w:p>
      <w:pPr>
        <w:pStyle w:val="Header"/>
        <w:numPr>
          <w:ilvl w:val="0"/>
          <w:numId w:val="4"/>
        </w:numPr>
        <w:jc w:val="both"/>
        <w:rPr>
          <w:szCs w:val="28"/>
        </w:rPr>
      </w:pPr>
      <w:r>
        <w:rPr>
          <w:w w:val="81"/>
          <w:szCs w:val="28"/>
        </w:rPr>
        <w:t xml:space="preserve">Дедерер Ю. М., Крылова Н. П., Шойхет Я. Н. Патогенез, диагностика и </w:t>
      </w:r>
      <w:r>
        <w:rPr>
          <w:w w:val="89"/>
          <w:szCs w:val="28"/>
        </w:rPr>
        <w:t xml:space="preserve">лечение механической желтухи.: </w:t>
      </w:r>
      <w:r>
        <w:rPr>
          <w:bCs/>
          <w:w w:val="89"/>
          <w:szCs w:val="28"/>
        </w:rPr>
        <w:t xml:space="preserve">Монография. Изд-во Краснояр. ун-та, </w:t>
      </w:r>
      <w:r>
        <w:rPr>
          <w:bCs/>
          <w:spacing w:val="-2"/>
          <w:w w:val="89"/>
          <w:szCs w:val="28"/>
        </w:rPr>
        <w:t>1990. 112 с.</w:t>
      </w:r>
    </w:p>
    <w:p>
      <w:pPr>
        <w:pStyle w:val="Header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унаевский О.А. “Диф. диагностика желтух”. М., Медицина, 1985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szCs w:val="28"/>
        </w:rPr>
        <w:t>Дунаевский О.А. “Диф. диагностика заболеваний печени” М., Медицина, 1995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szCs w:val="28"/>
        </w:rPr>
        <w:t>Королев Б. А., Пиковский Д. Л. “Экстренная хирургия желчных путей”. М., Медицина,1980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szCs w:val="28"/>
        </w:rPr>
        <w:t>Кузин М. И. “ Хирургические болезни” М., Медицина, 1987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szCs w:val="28"/>
        </w:rPr>
        <w:t>Лапкин К. В., Пауткин Ю. Ф. “Специальные методы исследования желчных путей”. уч. пособие.М., Изд-во УДН,1989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szCs w:val="28"/>
        </w:rPr>
        <w:t>Майер К. П. “ Гепатит и последствия гепатита”. М., Медицина, 1999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szCs w:val="28"/>
        </w:rPr>
        <w:t>Милонов О. Б., Тоскин К. Д., Жебровский В. В. “Послеоперационные осложнения и опасности в абдоминальной хирургии” М.,Медицина,1990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szCs w:val="28"/>
        </w:rPr>
        <w:t>Родионов В.В., Филимонов М. И., Могучев В. И. ”Калькулезный холецистит” М.,Медицина,1990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szCs w:val="28"/>
        </w:rPr>
        <w:t>Хирургические болезни: Учеб.: в т. / Под ред. Савельева В.С., Кириенко А.И. – М.: ГОЭТАР-Медиа, 2005. – Т. 1. – 608 с., Т. 2. – 400 с.</w:t>
      </w:r>
    </w:p>
    <w:p>
      <w:pPr>
        <w:pStyle w:val="Header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Шалимов А. Н., Шалимов С. А. ”Хирургия печени и желчевыводящих путей”. Киев, Здоровья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340" w:hanging="360"/>
        <w:jc w:val="both"/>
        <w:textAlignment w:val="baseline"/>
        <w:rPr/>
      </w:pPr>
      <w:r>
        <w:rPr/>
        <w:t>Клиническая хирургия: национальное руководство : в 3 т. / под ред.  B.C. Савельева, А.И. Кириенко. - М.: ГЭОТАР-Медиа, 2009. - Т. П. - 832 с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b/>
          <w:bCs/>
        </w:rPr>
        <w:t>ПОРТАЛЬНАЯ ГИПЕРТЕНЗИЯ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Вопросы для самоподготовки</w:t>
      </w:r>
    </w:p>
    <w:p>
      <w:pPr>
        <w:pStyle w:val="Normal"/>
        <w:ind w:firstLine="720"/>
        <w:jc w:val="both"/>
        <w:rPr/>
      </w:pPr>
      <w:r>
        <w:rPr/>
        <w:t>1. Анатомия печени и портальной системы, сегментарное строение печени, внутрипеченочное кровообращение, коллатеральные анастомозы между системами воротной и полых вен.</w:t>
      </w:r>
    </w:p>
    <w:p>
      <w:pPr>
        <w:pStyle w:val="Normal"/>
        <w:ind w:firstLine="720"/>
        <w:jc w:val="both"/>
        <w:rPr/>
      </w:pPr>
      <w:r>
        <w:rPr/>
        <w:t>2. Этиопатогенез нарушения кровообращения в портальной системе при внутри-, над- и подпеченочных блоках.</w:t>
      </w:r>
    </w:p>
    <w:p>
      <w:pPr>
        <w:pStyle w:val="Normal"/>
        <w:ind w:firstLine="720"/>
        <w:jc w:val="both"/>
        <w:rPr/>
      </w:pPr>
      <w:r>
        <w:rPr/>
        <w:t>3. Классификация портальной гипертензии.</w:t>
      </w:r>
    </w:p>
    <w:p>
      <w:pPr>
        <w:pStyle w:val="Normal"/>
        <w:ind w:firstLine="720"/>
        <w:jc w:val="both"/>
        <w:rPr/>
      </w:pPr>
      <w:r>
        <w:rPr/>
        <w:t>4. Клиническая картина портальной гипертензии, основные симптомы и синдромы.</w:t>
      </w:r>
    </w:p>
    <w:p>
      <w:pPr>
        <w:pStyle w:val="Normal"/>
        <w:ind w:firstLine="720"/>
        <w:jc w:val="both"/>
        <w:rPr/>
      </w:pPr>
      <w:r>
        <w:rPr/>
        <w:t xml:space="preserve">5. Диагностика портальной гипертензии: лабораторная, рентгенологическая, инструментальная. </w:t>
      </w:r>
    </w:p>
    <w:p>
      <w:pPr>
        <w:pStyle w:val="Normal"/>
        <w:ind w:firstLine="720"/>
        <w:jc w:val="both"/>
        <w:rPr/>
      </w:pPr>
      <w:r>
        <w:rPr/>
        <w:t>6. Клиника и диагностика пищеводно-желудочного кровотечения.</w:t>
      </w:r>
    </w:p>
    <w:p>
      <w:pPr>
        <w:pStyle w:val="Normal"/>
        <w:ind w:firstLine="720"/>
        <w:jc w:val="both"/>
        <w:rPr/>
      </w:pPr>
      <w:r>
        <w:rPr/>
        <w:t>7. Дифференциальная диагностика различных форм портальной гипертензии с болезнью Верльгофа, раком печени, болезнью Гоше, гемохроматозом, остеомиелосклерозом, болезнью Вестфаля-Вильсона-Коновалова.</w:t>
      </w:r>
    </w:p>
    <w:p>
      <w:pPr>
        <w:pStyle w:val="Normal"/>
        <w:ind w:firstLine="720"/>
        <w:jc w:val="both"/>
        <w:rPr/>
      </w:pPr>
      <w:r>
        <w:rPr/>
        <w:t>8. Методы хирургического лечения портальной гипертензии.</w:t>
      </w:r>
    </w:p>
    <w:p>
      <w:pPr>
        <w:pStyle w:val="Normal"/>
        <w:ind w:firstLine="720"/>
        <w:jc w:val="both"/>
        <w:rPr/>
      </w:pPr>
      <w:r>
        <w:rPr/>
        <w:t>9. Врачебная тактика и лечение пищеводно-желудочного кровотечения.</w:t>
      </w:r>
    </w:p>
    <w:p>
      <w:pPr>
        <w:pStyle w:val="Normal"/>
        <w:ind w:firstLine="720"/>
        <w:jc w:val="both"/>
        <w:rPr/>
      </w:pPr>
      <w:r>
        <w:rPr/>
        <w:t>10. Диспансеризация и экспертиза трудоспособности больных портальной гипертенз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льбицкий Б.А. Клиническая хирургия (лекции).- Томск, 1971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Альперович Б.И. Хирургия печени. - Томск, 1983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>Гугушвили Л.Л. – Ретроградное кровообращение печени и портальная гипертензия – М., 197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05" w:leader="none"/>
        </w:tabs>
        <w:autoSpaceDE w:val="false"/>
        <w:spacing w:before="0" w:after="0"/>
        <w:jc w:val="both"/>
        <w:rPr/>
      </w:pPr>
      <w:r>
        <w:rPr/>
        <w:t>Моргунов Г.А., Стрельцова Г.П., Прохоров М.Ю. – Регионарные и общие нарушения кровообращения при портальной гипертензии – Новосибирск, “Наука”, 1987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ациора М.Д. Хирургия портальной гипертензии.- М., 198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иническая хирургия: национальное руководство : в 3 т. / под ред.  B.C. Савельева, А.И. Кириенко. - М.: ГЭОТАР-Медиа, 2009. - Т. </w:t>
      </w:r>
      <w:r>
        <w:rPr>
          <w:lang w:val="en-US"/>
        </w:rPr>
        <w:t>II</w:t>
      </w:r>
      <w:r>
        <w:rPr/>
        <w:t>. - 83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Вопросы к практическим занятиям для студентов 6 курса лечебного факультет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u w:val="single"/>
        </w:rPr>
        <w:t>ОШИБКИ, ОПАСНОСТИ И ОСЛОЖНЕНИЯ ПРИ ЛЕЧЕНИИ ОСТРОГО АППЕНДИЦИТА</w:t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опросы для самоподготовки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Классификация осложнений (ранние и поздние)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ичины осложнений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ослеоперационные осложнения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инципы лечения аппендикулярного инфильтрата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Тактика хирурга при длительно текущем инфильтрате брюшной полости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Действия хирурга при обнаружении в брюшной полости аппендикулярного инфильтрата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Сроки аппендэктомии после рассасывания аппендикулярного инфильтрата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Классификация перитонита аппендикулярного происхождения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инципы хирургического лечения перитонита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Медикаментозная терапия перитонита в послеоперационном период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Лечение сепсиса аппендикулярного происхожд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Клиника и лечение инфильтрата передней брюшной стенки после аппендэктом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Клиника и диагностика абсцесса Дугласова пространств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оказания к операции у больных с Дугласовым абсцессо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Диагностика межпетлевых абсцесс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Рентгенодиагностика поддиафрагмального и подпеченочного абсцесс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инципы лечения межпетлевых абсцесс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инципы лечения поддиафрагмального абсцесс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Диагностика спаечной кишечной непроходимости после аппендэктом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Лечение спаечной кишечной непроходимости. Показания к опер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Внутрибрюшное кровотечение: причины, симптомати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оказания к релапаротомии у больных с внутрибрюшным кровотечение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Клиника, диагностика и принципы лечения  кишечных свищей после аппендэктом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офилактика и лечение легочных осложнений у пожилых больны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офилактика и лечение тромбофлебитов и тромбоэмболии при аппендицит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Рациональное применение антибиотиков при осложнениях, дозировка, методы введения, осложнения при антибиотикотерап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4" w:leader="none"/>
        </w:tabs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Профилактика осложнений при аппендиц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 xml:space="preserve">Гринберг А.А., Михайлусов С.В., Тропин Р.Ю., Дроздов Г.Э. Диагностика трудных случаев острого аппендицита. – М.: Триада-Х, 1998. – 127 с.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>Дектярь Е.Г. Острый аппендицит у женщин.М.,1965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>Долецкий С.Я., Щитинин В.Е., Арапова А.В. – Осложненный аппендицит у детей – М., Медицина, 1982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>Колесов В.И. Клиника и лечение острого аппендицита.Л.,1972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 xml:space="preserve">МаятВ.С., ФедоровВ.С., ФедоровВ.Д. Перитонит у больных острым аппендицитом. Хирургия,1970.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>Петровский Б.В. Избранные лекции по клинической хирургии.1968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>Ротков И.Л. – Диагностические и тактические ошибки при остром аппендиците. М., 1988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 xml:space="preserve">Учебно-методическая разработка для студентов </w:t>
      </w:r>
      <w:r>
        <w:rPr>
          <w:lang w:val="en-US"/>
        </w:rPr>
        <w:t>VI</w:t>
      </w:r>
      <w:r>
        <w:rPr/>
        <w:t xml:space="preserve"> курса по теме: “острый аппендицит” (под ред. Козлова И.З., Сеченова Л.М.) – М. 1988. – 32 с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>Федоров В.Д. Лечение перитонита. М., 1974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623" w:right="340" w:hanging="283"/>
        <w:jc w:val="both"/>
        <w:textAlignment w:val="baseline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ШИБКИ, ОПАСНОСТИ И ОСЛОЖНЕНИЯ ПРИ ЛЕЧЕНИИ ГРЫЖ ПЕРЕДНЕЙ БРЮШНОЙ СТЕН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11"/>
        <w:numPr>
          <w:ilvl w:val="0"/>
          <w:numId w:val="13"/>
        </w:numPr>
        <w:outlineLvl w:val="0"/>
        <w:rPr>
          <w:szCs w:val="28"/>
        </w:rPr>
      </w:pPr>
      <w:r>
        <w:rPr>
          <w:szCs w:val="28"/>
        </w:rPr>
        <w:t>Вопросы для самоподготовки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Строение передней брюшной стенки, пахового и бедренного каналов, пупочного кольца, анатомию кишечника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Этиология и патогенез грыж передней брюшной стенки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Классификация грыж по происхождению, локализации, клиническому течению, анатомию грыжевого мешка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Клиническая картина грыж различной локализации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Диагностика грыж передней брюшной стенки, методы обследования больных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Дифференциальная диагностика грыж передней брюшной стенки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Осложнения грыж: невправимость, ущемление, воспаление, флегмона грыжевого мешка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Механизмы и виды ущемления грыж, особенности оперативного лечения ущемленных грыж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Критерии жизнеспособности ущемленной кишки, техника и границы ее резекции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Тактика хирурга при самопроизвольно и насильственно вправленной ущемленной грыже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Врожденные и приобретенные, косые и прямые паховые грыжи, консервативное и оперативное лечение, пластика передней и задней стенок пахового канала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Особенности диагностики и лечения при врожденной грыже, скользящей грыже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 xml:space="preserve">Анатомия бедренного канала, хирургическое лечение  бедренных грыж бедренным и паховым способами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Анатомия пупочной области, грыжи белой линии живота, операции Мейо, Сапежко, Лексера, Грекова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Ненатяжные методы лечения грыж передней брюшной стенки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Рецидивные и послеоперационные грыжи, этиология, диагностика, принципы лечения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Осложнения во время грыжесечения и в раннем послеоперационном периоде, ведение больных в послеоперационном периоде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Классификация осложнений (ранние и поздние), причины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Синдром “малого живота”. Патогенез, клиника, диагностика, лечение, профилактика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Клиника и лечение различных осложнений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Профилактика осложнений при грыжесеч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Header"/>
        <w:widowControl w:val="false"/>
        <w:numPr>
          <w:ilvl w:val="0"/>
          <w:numId w:val="35"/>
        </w:numPr>
        <w:tabs>
          <w:tab w:val="clear" w:pos="4153"/>
          <w:tab w:val="clear" w:pos="8306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Альбицкий Б.А. Клиническая хирургия (лекции).- Томск, 1971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Воскресенский Н.В., Горелик С.Л. – Хирургия грыж брюшной стенки – М.. Медицина, 1965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Долецкий С.Я. – Ущемленные паховые грыжи у детей – М., 1952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Егиев В.Н. Ненатяжная герниопластика. – </w:t>
      </w:r>
      <w:r>
        <w:rPr>
          <w:rStyle w:val="Font311"/>
          <w:sz w:val="28"/>
          <w:szCs w:val="28"/>
        </w:rPr>
        <w:t xml:space="preserve">М.: Медпрактика </w:t>
      </w:r>
      <w:r>
        <w:rPr/>
        <w:t>–</w:t>
      </w:r>
      <w:r>
        <w:rPr>
          <w:rStyle w:val="Font311"/>
          <w:sz w:val="28"/>
          <w:szCs w:val="28"/>
        </w:rPr>
        <w:t xml:space="preserve"> М, 2002, 148 с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Иоскевич Н.Н. Практическое руководство по клинической хирургии. – Минск, 2001. – 685 с. 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Иоффе И.Л. – Оперативное лечение паховых грыж передней брюшной стенки – М.. 1979.</w:t>
      </w:r>
    </w:p>
    <w:p>
      <w:pPr>
        <w:pStyle w:val="TextBody"/>
        <w:widowControl w:val="false"/>
        <w:numPr>
          <w:ilvl w:val="0"/>
          <w:numId w:val="3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Клиническая хирургия. /под ред. Р. Конденса и Л. Найхуса. Пер с англ.- М., Практика, 1998.</w:t>
      </w:r>
    </w:p>
    <w:p>
      <w:pPr>
        <w:pStyle w:val="TextBody"/>
        <w:widowControl w:val="false"/>
        <w:numPr>
          <w:ilvl w:val="0"/>
          <w:numId w:val="3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Клиническая хирургия./под ред. Ю.М. Панцырева.- М., 1988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Комаренко Ю.Ю. – Внутренние брюшные грыжи и непроходимость – М., 1956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Крымов А.П. – Брюшные грыжи – Киев, 1950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Кукуджанов Н.Н. – Паховые грыжи - 1970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Лаврова Т.Ф. – Клиническая анатомия и грыжи передней брюшной стенки – М., 1979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397" w:leader="none"/>
          <w:tab w:val="left" w:pos="5040" w:leader="none"/>
          <w:tab w:val="left" w:pos="9214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Лобачев С.В., Виногорадова О.И. – Ущемленные грыжи и их лечение – М.. 1958.</w:t>
      </w:r>
    </w:p>
    <w:p>
      <w:pPr>
        <w:pStyle w:val="Header"/>
        <w:widowControl w:val="false"/>
        <w:numPr>
          <w:ilvl w:val="0"/>
          <w:numId w:val="35"/>
        </w:numPr>
        <w:tabs>
          <w:tab w:val="clear" w:pos="4153"/>
          <w:tab w:val="clear" w:pos="8306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етровский Б.В. Хирургические болезни.- М., 1981.</w:t>
      </w:r>
    </w:p>
    <w:p>
      <w:pPr>
        <w:pStyle w:val="TextBody"/>
        <w:widowControl w:val="false"/>
        <w:numPr>
          <w:ilvl w:val="0"/>
          <w:numId w:val="3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Скрипниченко Д.Ф. Неотложная хирургия брюшной полости.- Киев, 1986.</w:t>
      </w:r>
    </w:p>
    <w:p>
      <w:pPr>
        <w:pStyle w:val="TextBody"/>
        <w:widowControl w:val="false"/>
        <w:numPr>
          <w:ilvl w:val="0"/>
          <w:numId w:val="3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Справочник по хирургии./ под ред. С. Шварца, Дж. Шайерса, Ф. Спенсера.- СПб, 1999.</w:t>
      </w:r>
    </w:p>
    <w:p>
      <w:pPr>
        <w:pStyle w:val="TextBody"/>
        <w:widowControl w:val="false"/>
        <w:numPr>
          <w:ilvl w:val="0"/>
          <w:numId w:val="3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Тоскин К.Д., Жебровский В.В. Грыжи брюшной стенки.- М., 1990.</w:t>
      </w:r>
    </w:p>
    <w:p>
      <w:pPr>
        <w:pStyle w:val="TextBody"/>
        <w:widowControl w:val="false"/>
        <w:numPr>
          <w:ilvl w:val="0"/>
          <w:numId w:val="3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Хирургия. /под ред. Ю.М. Лопухина и В.С. Савельева. – М., 1998.</w:t>
      </w:r>
    </w:p>
    <w:p>
      <w:pPr>
        <w:pStyle w:val="TextBody"/>
        <w:widowControl w:val="false"/>
        <w:numPr>
          <w:ilvl w:val="0"/>
          <w:numId w:val="3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Руководство по неотложной хирургии органов брюшной полости / под редакцией B.C. Савельева. М., Издательство «Триада-Х», 2004, — 640 с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283" w:right="340" w:hanging="283"/>
        <w:jc w:val="both"/>
        <w:textAlignment w:val="baseline"/>
        <w:rPr/>
      </w:pPr>
      <w:r>
        <w:rPr/>
        <w:t>Клиническая хирургия: национальное руководство : в 3 т. / под ред.  B.C. Савельева, А.И. Кириенко. - М.: ГЭОТАР-Медиа, 2009. - Т. П. - 832 с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СЛОЖНЕНИЯ ЯЗВЕННОЙ БОЛЕЗНИ ЖЕЛУДКА И    ДВЕНАДЦАТИПЕРСТНОЙ КИШКИ</w:t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опросы для самоподготовк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Анатомия и физиология желудка и ДПК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Этиология и патогенез ЯБЖ и ЯБДПК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Классификация осложнений  ЯБЖ и ЯБДПК.   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Гастродуоденальное кровотечение. Классификация, степени тяжести кровопотери. Клиника гастродуоденальных кровотечени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Эндоскопическая  диагностика, оценка кровотечения и угрозы его возобновления по </w:t>
      </w:r>
      <w:r>
        <w:rPr>
          <w:lang w:val="en-US"/>
        </w:rPr>
        <w:t>Forrest</w:t>
      </w:r>
      <w:r>
        <w:rPr/>
        <w:t>. Дифференциальная диагностик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онсервативное лечение. Эндоскопические методы остановки кровотечени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оказания к операции, способы оперативного лечения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ерфоративная язва желудка и ДПК. Классификация прободений. Клиника  прободений в свободную брюшную полость, прикрытых и атипичных перфораций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иагностика и дифференциальная диагностика различных видов прободений язв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Лечебная тактика и виды оперативных вмешательств  при  прободных язвах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илородуоденальный стеноз. Патогенез, нарушения обменных процессов при стенозе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линика пилородуоденального стеноз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иагностика и дифференциальная диагностика пилородуденального стеноза, стадии заболевани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нципы консервативного лечения, предоперационной подготовки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нципы оперативного ле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улгаков Г.А., Кубышкин В.А. Современные проблемы хирургического лечения неосложненной язвенной болезни двенадцатиперстной кишки.//Хирургия.- 2001.- №5.- С. 31-3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силенко В.Х., Гребнев А.Л., Шептулин А.А. Язвенная болезнь. – М., 198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асильев Ю.В. Язвенная болезнь желудка и двенадц атиперстной кишки, осложненная желудочно-кишечным кровотечением и </w:t>
      </w:r>
      <w:r>
        <w:rPr>
          <w:lang w:val="en-US"/>
        </w:rPr>
        <w:t>Helikobakter</w:t>
      </w:r>
      <w:r>
        <w:rPr/>
        <w:t xml:space="preserve"> </w:t>
      </w:r>
      <w:r>
        <w:rPr>
          <w:lang w:val="en-US"/>
        </w:rPr>
        <w:t>pylori</w:t>
      </w:r>
      <w:r>
        <w:rPr/>
        <w:t xml:space="preserve">. //– </w:t>
      </w:r>
      <w:r>
        <w:rPr>
          <w:lang w:val="en-US"/>
        </w:rPr>
        <w:t>Consilium</w:t>
      </w:r>
      <w:r>
        <w:rPr/>
        <w:t xml:space="preserve"> </w:t>
      </w:r>
      <w:r>
        <w:rPr>
          <w:lang w:val="en-US"/>
        </w:rPr>
        <w:t>medicum</w:t>
      </w:r>
      <w:r>
        <w:rPr/>
        <w:t>. Приложение. Вып.№3, 200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робьев А.И. Острая массивная кровопотеря. // Хирургия. – 2001.- №9.- С. 74-7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рбашко А.Н. Острые желудочно-кишечные кровотечения. – М., 198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линическая хирургия / Под ред.Р.Кодера, Л.Наухуса./ – М., Практика, 199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рылов А.А., Земляной А.Г., Михайлович В.А. и др. – Неотложная гастроэнтнрология. Л., 198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Литтман Н.И. Оперативная хирургия. – М., 1986.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Маят В.С. и др. Резекция желудка и гастрэктомия. – М., 19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4" w:leader="none"/>
        </w:tabs>
        <w:jc w:val="both"/>
        <w:rPr/>
      </w:pPr>
      <w:r>
        <w:rPr/>
        <w:t>Мыш Г.Д. Патофизиологические аспекты хирургии язвенной болезни. – Новосибирск: Наука, 198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1" w:leader="none"/>
        </w:tabs>
        <w:jc w:val="both"/>
        <w:rPr/>
      </w:pPr>
      <w:r>
        <w:rPr/>
        <w:t>Панцырев Ю.М., Гринберг А.А. Ваготомия при осложненных дуоденальных язвах. – М.: Медицина, 197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1" w:leader="none"/>
        </w:tabs>
        <w:jc w:val="both"/>
        <w:rPr/>
      </w:pPr>
      <w:r>
        <w:rPr/>
        <w:t>Пахомова Г.В., Ярцев П.А., Утешев Н.С. Прогнозирование результатов ваготомии. // Хирургия. - 2001.- №2. – с. 52-5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1" w:leader="none"/>
        </w:tabs>
        <w:jc w:val="both"/>
        <w:rPr/>
      </w:pPr>
      <w:r>
        <w:rPr/>
        <w:t>Петров В.П. Выбор метода лечения неосложненной язвенной болезни желудка и ДПК. //Хирургия.- 2001.- №7.- С. 13-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1" w:leader="none"/>
        </w:tabs>
        <w:jc w:val="both"/>
        <w:rPr/>
      </w:pPr>
      <w:r>
        <w:rPr/>
        <w:t>Руководство по неотложной хирургии органов брюшной полости. – Под ред. Савельева В.С. -  М., 198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1" w:leader="none"/>
        </w:tabs>
        <w:jc w:val="both"/>
        <w:rPr/>
      </w:pPr>
      <w:r>
        <w:rPr/>
        <w:t>Сибуль У. Проксимальная ваготомия. – Таллин «Валгус», 198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1" w:leader="none"/>
        </w:tabs>
        <w:jc w:val="both"/>
        <w:rPr/>
      </w:pPr>
      <w:r>
        <w:rPr/>
        <w:t>Стойко Ю.М., Багненко С.Ф. и др. Язвенные желудочно-кишечные кровотечения. //Хирургия. – 2002.- №8.- С.32-3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1" w:leader="none"/>
        </w:tabs>
        <w:jc w:val="both"/>
        <w:rPr/>
      </w:pPr>
      <w:r>
        <w:rPr/>
        <w:t>Черноусов А.Ф., Богопольский П.М., Курбанов Ф.С. Хирургия язвенной болезни желудка и двенадцатиперстной кишки. – М.: Медицина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1" w:leader="none"/>
        </w:tabs>
        <w:jc w:val="both"/>
        <w:rPr/>
      </w:pPr>
      <w:r>
        <w:rPr/>
        <w:t>Шалимов А.А., Саенко В.Ф. Хирургия пищеварительного тракта. – Киев. «Здоров* я» 19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1" w:leader="none"/>
        </w:tabs>
        <w:jc w:val="both"/>
        <w:rPr/>
      </w:pPr>
      <w:r>
        <w:rPr/>
        <w:t>Юдин С.С. Этюды желудочной хирургии. – М., 1965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360" w:right="340" w:firstLine="37"/>
        <w:jc w:val="both"/>
        <w:textAlignment w:val="baseline"/>
        <w:rPr/>
      </w:pPr>
      <w:r>
        <w:rPr/>
        <w:t>Клиническая хирургия: национальное руководство : в 3 т. / под ред.  B.C. Савельева, А.И. Кириенко. - М.: ГЭОТАР-Медиа, 2009. - Т. П. - 83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ОЛИКЛИ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. «Лечение заболеваний периферических сосудов в условиях поликлиник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Анатомия артерий и вен нижних конечнос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Классификация, патогенез, клиника, диагностика, лечение и профилактика варикозной болезни нижних конечностей. Функциональные проб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Классификация и патогенез острого тромбофлебита нижних конечностей, механизмы тромбо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Клиника, диагностика и лечение поверхностного тромбофлебита нижних конечностей, тактика хирурга поликлин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Клиника, диагностика и лечение глубокого тромбофлебита нижних конечностей, тактика хирурга поликлин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Классификация и патогенез посттромбофлебитической болезни нижних конечнос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Клиника, диагностика и лечение посттромбофлебитической болезни нижних конечнос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Осложнения заболеваний периферических вен – трофические язвы, гангрена конечностей, тромбоэмболия ветвей легочной арте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Классификация, этиология хронической артериальной недостаточ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Клиника, хронической артериальной недостаточности. Синдром «перемежающейся хромоты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агностика хронической артериальной недостаточности. Функциональные проб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альная диагностика облитерирующего атеросклероза и эндартериита нижних конечност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сервативное и оперативное лечение облитерирующего атеросклероза сосудов нижних конечност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ечение эндартериита нижних конечност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тиология, клиника и лечение болезни Рейно.</w:t>
      </w:r>
    </w:p>
    <w:p>
      <w:pPr>
        <w:pStyle w:val="Normal"/>
        <w:spacing w:before="120" w:after="12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Амбулаторная хирургия. Практические рекомендации./М.Х Кязимов.- М.:Либроком., 2013.-.96 с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Амбулаторная хирургия./Под редакцией А.Б. Белевитина, В.В. Воробьева.-Санкт-Петербург.:Гиппократ, 2011.-712с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Атлас амбулаторной хирургии./Под редакцией В.Е.Г. Томас.- М.:ГЭОТАР Медиа, 2009.- 272 с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Поликлиническая хирургия./ Б.Н. Жуков, В.С. Новокшенов, В.Р. Исаев и др., -  Самара, 2006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Приказ N 438 "Об организации деятельности дневных стационаров в лечебно-профилактических учреждениях"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Приказ № 1182н «Об утверждении порядка оказания медицинской помощи больным хирургическими заболеваниями» (от 24.12.2010)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Приказ № 408 «О мерах по снижению заболеваемости вирусными гепатитами в стране»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Руководство по амбулаторной хирургической помощи./Под редакцией П.Н. Олейникова. - М.:ГЭОТАР Медиа, 2012.- 904 с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Сердечно-сосудистая хирургия. Под ред. В.И.Бураковского,</w:t>
        <w:br/>
        <w:t>Л.А. Бокерия. Москва "Медицина" 1989г.</w:t>
      </w:r>
    </w:p>
    <w:p>
      <w:pPr>
        <w:pStyle w:val="TextBody"/>
        <w:numPr>
          <w:ilvl w:val="0"/>
          <w:numId w:val="42"/>
        </w:numPr>
        <w:autoSpaceDE w:val="false"/>
        <w:spacing w:before="0" w:after="0"/>
        <w:jc w:val="both"/>
        <w:rPr/>
      </w:pPr>
      <w:r>
        <w:rPr/>
        <w:t>Справочник по хирургии./ под ред. С. Шварца, Дж. Шайерса, Ф. Спенсера.- СПб, 1999.</w:t>
      </w:r>
    </w:p>
    <w:p>
      <w:pPr>
        <w:pStyle w:val="TextBody"/>
        <w:numPr>
          <w:ilvl w:val="0"/>
          <w:numId w:val="42"/>
        </w:numPr>
        <w:autoSpaceDE w:val="false"/>
        <w:spacing w:before="0" w:after="0"/>
        <w:jc w:val="both"/>
        <w:rPr/>
      </w:pPr>
      <w:r>
        <w:rPr/>
        <w:t>Хирургическая инфекция. / Е.А. Столяров, Б.Д. Грачев, А.В. Колсанов и др., - Самара, 2004.</w:t>
      </w:r>
    </w:p>
    <w:p>
      <w:pPr>
        <w:pStyle w:val="TextBody"/>
        <w:numPr>
          <w:ilvl w:val="0"/>
          <w:numId w:val="42"/>
        </w:numPr>
        <w:autoSpaceDE w:val="false"/>
        <w:spacing w:before="0" w:after="0"/>
        <w:jc w:val="both"/>
        <w:rPr/>
      </w:pPr>
      <w:r>
        <w:rPr/>
        <w:t>Хирургия. /Под ред. Ю.М. Лопухина и В.С. Савельева. –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СЛОЖНЕНИЯ ЖКБ</w:t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опросы для самоподготовки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rPr/>
      </w:pPr>
      <w:r>
        <w:rPr/>
        <w:t>Этиология и патогенез ЖКБ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Эпидемиология ЖКБ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Хирургическая анатомия печени, желчных путей и поджелудочной железы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Нормальная физиология органов панкреатобилиарной зоны, патофизиологические изменения при ЖКБ и ее осложнениях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Классификация ЖКБ и ее осложнений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Клиника различных осложнений калькулезного холецистита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Клиника холангита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Клиника механической желтухи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Клиника холецистопанкреатита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Клиника стриктур желчевыводящих путей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Клиника наружных и внутренних желчных свищей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Клиника печеночной недостаточности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Диагностика осложнений ЖКБ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 xml:space="preserve">Лабораторно-инструментальная диагностика осложнений ЖКБ. 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Эндоскопическая диагностика осложнений ЖКБ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Консервативное лечение ЖКБ и ее осложнений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Хирургические и эндоскопические методы лечения ЖКБ и ее осложнений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851" w:hanging="284"/>
        <w:jc w:val="both"/>
        <w:rPr/>
      </w:pPr>
      <w:r>
        <w:rPr/>
        <w:t>Прогно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Королев Б.А., Пиковский Д.Л. Экстренная хирургия желчных путей. М.,Мед.,1990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Родионов В.В., Филимонов М.И. и др. Калькулезный холецистит М., Мед., 1990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ДедерерЮ.М., Крымова М.П. и др. Желчно-каменная болезнь-. М.,Мед.,1983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Шалимов А.А. и др. Хирургия печени и желчевыводящих путей. - Киев. Здоровья,1993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Лапкин К.В., Пауткин Ю.Ф. Специальные методы исследования желчных путей. - Учебное пособие. Изд. УДН,1989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Кузин М.И. Хирургические болезни. - М.,Мед.,1987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53" w:right="340" w:hanging="283"/>
        <w:jc w:val="both"/>
        <w:textAlignment w:val="baseline"/>
        <w:rPr/>
      </w:pPr>
      <w:r>
        <w:rPr/>
        <w:t>Клиническая хирургия: национальное руководство : в 3 т. / под ред.  B.C. Савельева, А.И. Кириенко. - М.: ГЭОТАР-Медиа, 2009. - Т. П. - 83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К И КИСТЫ ПОДЖЕЛУДОЧНОЙ ЖЕЛЕЗЫ</w:t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опросы для самоподготов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Анатомия, физиология поджелудочной железы. Строение сальниковой сум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/>
        <w:t>Диагностика очаговых заболеваний (кисты, опухоли) ПЖ (эндоскопические, лапароскопические, рентгенологические, лабораторные методы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ассификация кист поджелудочной железы. Стадии формирования постнекротических кист по Карагюляну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иническая картина кисты поджелудочной железы. Дифференциальная диагност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агностика кист поджелудочной железы (эндоскопические, рентгенологические, лабораторные, лапароскопические методы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ложнения в течении кист поджелудочной железы. Клиника, диагностика, леч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онсервативное, пункционное и хирургическое лечение кист поджелудочной железы. Наружное и внутреннее дренирование, радикальные и паллиативные операции. Препараты выбора – сандостатин, октреатид в консервативном лечении кист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дение послеоперационного периода. Опасности и осложн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ищи поджелудочной железы, классификация, причины возникновения, клин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агностика свищей поджелудочной железы, значение эндоскопических и рентгенконтрастных методов. Нарушения обменных процессов при длительно существующих свищах поджелудочной желез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сервативное лечение свищей поджелудочной желез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омбировка наружных панкреатических свищей. Материалы, методика, осложн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ирургическое лечение наружных панкреатических свищей: радикальные и дренирующие опер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дение послеоперационного периода. Реабилитация больных со свищами и кистами поджелудочной желез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астота рака ПЖ, классификация по TN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иника рака ПЖ, дифференциальная диагностика с ЖКБ, раком БД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рушение обмена веществ у больных раком ПЖ. Особенности предоперационной подготов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дикальные и паллиативные операции при раке ПЖ. Химио- и лучевая терап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дение послеоперационного периода.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ind w:left="794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2"/>
        </w:numPr>
        <w:rPr/>
      </w:pPr>
      <w:r>
        <w:rPr/>
        <w:t>Богер М.М. Панкреатиты. Новосибирск, “Наука”, 1984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Вашетко Р.В. с соавт. Острый панкреатит и травмы поджелудочной железы. Санкт-Петербург, 2000, 320 с.</w:t>
      </w:r>
    </w:p>
    <w:p>
      <w:pPr>
        <w:pStyle w:val="Normal"/>
        <w:numPr>
          <w:ilvl w:val="0"/>
          <w:numId w:val="12"/>
        </w:numPr>
        <w:rPr/>
      </w:pPr>
      <w:r>
        <w:rPr/>
        <w:t>Глускина В.М. Острый панкреатит. М,. 1972.</w:t>
      </w:r>
    </w:p>
    <w:p>
      <w:pPr>
        <w:pStyle w:val="Normal"/>
        <w:numPr>
          <w:ilvl w:val="0"/>
          <w:numId w:val="12"/>
        </w:numPr>
        <w:rPr/>
      </w:pPr>
      <w:r>
        <w:rPr/>
        <w:t>Данилов М.В, Федоров В.Д. Хирургия поджелудочной железы.М., “Медицина”, 1995.</w:t>
      </w:r>
    </w:p>
    <w:p>
      <w:pPr>
        <w:pStyle w:val="Normal"/>
        <w:numPr>
          <w:ilvl w:val="0"/>
          <w:numId w:val="12"/>
        </w:numPr>
        <w:rPr/>
      </w:pPr>
      <w:r>
        <w:rPr/>
        <w:t>Елецкая О.И. Острый панкреатит. Л., 1971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Костюченко А.Л., Филин В.И. Неотложная панкреатология. Санкт-Петербург, 2000, 480 с.</w:t>
      </w:r>
    </w:p>
    <w:p>
      <w:pPr>
        <w:pStyle w:val="Normal"/>
        <w:numPr>
          <w:ilvl w:val="0"/>
          <w:numId w:val="12"/>
        </w:numPr>
        <w:rPr/>
      </w:pPr>
      <w:r>
        <w:rPr/>
        <w:t>Кузин М.И. Хронический панкреатит. М.,“Медицина”, 1985.</w:t>
      </w:r>
    </w:p>
    <w:p>
      <w:pPr>
        <w:pStyle w:val="Normal"/>
        <w:numPr>
          <w:ilvl w:val="0"/>
          <w:numId w:val="12"/>
        </w:numPr>
        <w:rPr/>
      </w:pPr>
      <w:r>
        <w:rPr/>
        <w:t>Лащевкер В.М. Острые панкреатиты. Киев,“Здоровье”, 1972.</w:t>
      </w:r>
    </w:p>
    <w:p>
      <w:pPr>
        <w:pStyle w:val="Normal"/>
        <w:numPr>
          <w:ilvl w:val="0"/>
          <w:numId w:val="12"/>
        </w:numPr>
        <w:rPr/>
      </w:pPr>
      <w:r>
        <w:rPr/>
        <w:t>Милонов О.Б., Соколов В.И.Хронический панкреатит. М., 1976.</w:t>
      </w:r>
    </w:p>
    <w:p>
      <w:pPr>
        <w:pStyle w:val="Normal"/>
        <w:numPr>
          <w:ilvl w:val="0"/>
          <w:numId w:val="12"/>
        </w:numPr>
        <w:rPr/>
      </w:pPr>
      <w:r>
        <w:rPr/>
        <w:t>Савельев В.С., Буянов В.М, Огнев Ю.В., Острый панкреатит, М., “Медицина”, 1983.</w:t>
      </w:r>
    </w:p>
    <w:p>
      <w:pPr>
        <w:pStyle w:val="Normal"/>
        <w:numPr>
          <w:ilvl w:val="0"/>
          <w:numId w:val="12"/>
        </w:numPr>
        <w:rPr/>
      </w:pPr>
      <w:r>
        <w:rPr/>
        <w:t>Филин В.И. Острые заболевания и повреждения поджелудочной железы. Л., “Медицина”, 1982.</w:t>
      </w:r>
    </w:p>
    <w:p>
      <w:pPr>
        <w:pStyle w:val="Normal"/>
        <w:numPr>
          <w:ilvl w:val="0"/>
          <w:numId w:val="12"/>
        </w:numPr>
        <w:rPr/>
      </w:pPr>
      <w:r>
        <w:rPr/>
        <w:t>Чаплынский В.В., Гнатышак А.Н.Острый панкреатит. М., 1972.</w:t>
      </w:r>
    </w:p>
    <w:p>
      <w:pPr>
        <w:pStyle w:val="Normal"/>
        <w:numPr>
          <w:ilvl w:val="0"/>
          <w:numId w:val="12"/>
        </w:numPr>
        <w:rPr/>
      </w:pPr>
      <w:r>
        <w:rPr/>
        <w:t>Шалимов А.А. Болезни поджелудочной железы и их хирургическое лечение. М., 1970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Шалимов Н.А, Шалимов С.Н., Нечитайло М.Е., Радзиховский А.Н., Хирургия поджелудочной железы.  Симферополь, Таврида, 1997, 560 с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Шалимов Н.А. Болезни поджелудочной железы и их хирургическое лечение. М., 1970, 280 с.</w:t>
      </w:r>
    </w:p>
    <w:p>
      <w:pPr>
        <w:pStyle w:val="Normal"/>
        <w:numPr>
          <w:ilvl w:val="0"/>
          <w:numId w:val="12"/>
        </w:numPr>
        <w:rPr/>
      </w:pPr>
      <w:r>
        <w:rPr/>
        <w:t>Шелагуров А.А. Болезни поджелудочной железы. М., 1970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Яицкий Н.А. с соавт. Острый панкреатит. Москва, 2003, 224 с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Ярема И.В. с соавт. Аутоиммунный панкреатит. Москва, 2003, 208 с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35" w:right="340" w:hanging="360"/>
        <w:jc w:val="both"/>
        <w:textAlignment w:val="baseline"/>
        <w:rPr/>
      </w:pPr>
      <w:r>
        <w:rPr/>
        <w:t>Клиническая хирургия: национальное руководство : в 3 т. / под ред.  B.C. Савельева, А.И. Кириенко. - М.: ГЭОТАР-Медиа, 2009. - Т. П. - 83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ЛИВАНИЕ КРОВИ И КРОВЕЗАМЕНИТЕЛЕЙ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szCs w:val="28"/>
        </w:rPr>
        <w:t>Вопросы для самоподготовки</w:t>
      </w:r>
    </w:p>
    <w:p>
      <w:pPr>
        <w:pStyle w:val="BodyText2"/>
        <w:numPr>
          <w:ilvl w:val="0"/>
          <w:numId w:val="24"/>
        </w:numPr>
        <w:tabs>
          <w:tab w:val="clear" w:pos="1069"/>
          <w:tab w:val="left" w:pos="871" w:leader="none"/>
        </w:tabs>
        <w:rPr/>
      </w:pPr>
      <w:r>
        <w:rPr>
          <w:szCs w:val="28"/>
        </w:rPr>
        <w:t>Характеристика групп крови. Понятие об агглютиногенах и агглютинин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71" w:leader="none"/>
        </w:tabs>
        <w:jc w:val="both"/>
        <w:rPr/>
      </w:pPr>
      <w:r>
        <w:rPr/>
        <w:t>Методы определения группы крови по стандартным сывороткам крови и стандартным эритроцитам. Понятие о титре сыворотки. Оценка годности сыворот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71" w:leader="none"/>
        </w:tabs>
        <w:jc w:val="both"/>
        <w:rPr/>
      </w:pPr>
      <w:r>
        <w:rPr/>
        <w:t>Ошибки при определении группы крови: методические и технические. Феномен панагглютинации. Псевдоагглютинация. Причины ошибок: неправильное обозначение этикеток на сыворотках, невнимательность, низкий титр сыворотки, просроченный срок хранения их, неправильное соотношение сыворотки и эритроцитов, несоблюдение температурного режима, неправильное соотношение сыворотки и эритроцитов, неправильная трактовка результатов, появление псевдоагглютинац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зус-фактор. Виды резус-фактора: антигены по Винеру-Фишеру. Характеристика и пути образования резус-антител к резус-антигенам и их отличие от антител в системе АВ0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тодики определения резус-принадлежности (экспресс-метод со стандартными антирезус-сыворотками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ценка годности крови донора во флаконе, предназначенной для перелива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тодика определения групповой и резус-совместимости крови донора и реципиента (индивидуальная, на водяной бане, с 10% желатином, 33% раствором полиглюкина, биологическая совместимость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 xml:space="preserve">Методика переливания крови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ханизм действия перелитой крови (противошоковое, заместительное, гемостатическое, иммунобиологическое, дезинтоксикационное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71" w:leader="none"/>
        </w:tabs>
        <w:jc w:val="both"/>
        <w:rPr/>
      </w:pPr>
      <w:r>
        <w:rPr/>
        <w:t>Противопоказания к переливанию крови (милиарный диссеминированный туберкулез легких, общий амилоидоз, тяжелые нарушения функции печени, тромбоэмболическая болезнь, отек легких, сердечная недостаточность IIб-III степени, острый септический эндокардит, инсульт, гипертоническая болезнь III ст., повышенная реактивность, сенсибилизация реципиента, бронхиальная астма, острый гломерулонефрит, хронический нефрит с тяжелой гипертензией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71" w:leader="none"/>
          <w:tab w:val="left" w:pos="1069" w:leader="none"/>
        </w:tabs>
        <w:jc w:val="both"/>
        <w:rPr/>
      </w:pPr>
      <w:r>
        <w:rPr/>
        <w:t>Прямое переливание крови: показания, методика переливания, опасность, недостатки, осложнения, противопоказ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71" w:leader="none"/>
          <w:tab w:val="left" w:pos="1069" w:leader="none"/>
        </w:tabs>
        <w:jc w:val="both"/>
        <w:rPr/>
      </w:pPr>
      <w:r>
        <w:rPr/>
        <w:t>Ошибки и осложнения при переливании крови:</w:t>
      </w:r>
    </w:p>
    <w:p>
      <w:pPr>
        <w:pStyle w:val="BodyText2"/>
        <w:ind w:left="469" w:firstLine="709"/>
        <w:rPr/>
      </w:pPr>
      <w:r>
        <w:rPr>
          <w:szCs w:val="28"/>
        </w:rPr>
        <w:t>а) механического характера, связанные с погрешностью в технике переливания (острое расширение сердца; воздушная эмболия, тромбозы и эмболии, нарушение кровообращения в конечностях). Профилактика.</w:t>
      </w:r>
    </w:p>
    <w:p>
      <w:pPr>
        <w:pStyle w:val="Normal"/>
        <w:tabs>
          <w:tab w:val="clear" w:pos="708"/>
          <w:tab w:val="left" w:pos="1072" w:leader="none"/>
        </w:tabs>
        <w:ind w:left="469" w:firstLine="737"/>
        <w:jc w:val="both"/>
        <w:rPr/>
      </w:pPr>
      <w:r>
        <w:rPr/>
        <w:t>б) реактивного характера (гемолитический шок: при переливании несовместимой по АВ0 крови, резус-принадлежности, переливание крови несовместимой по другим фактором, переливание инфицированной крови, перегретой крови, анафилактический шок, цитратный шок, пирогенная реакция, синдром массивных трансфузий). ОПН.</w:t>
      </w:r>
    </w:p>
    <w:p>
      <w:pPr>
        <w:pStyle w:val="Normal"/>
        <w:tabs>
          <w:tab w:val="clear" w:pos="708"/>
          <w:tab w:val="left" w:pos="1069" w:leader="none"/>
        </w:tabs>
        <w:ind w:firstLine="1072"/>
        <w:jc w:val="both"/>
        <w:rPr/>
      </w:pPr>
      <w:r>
        <w:rPr/>
        <w:t>в) перенесение инфекционных заболеваний (вирусный гепатит, ВИЧ-инфекция, сифилис, малярия, тиф, кровь, скарлатина, грипп и др.).</w:t>
      </w:r>
    </w:p>
    <w:p>
      <w:pPr>
        <w:pStyle w:val="BodyText2"/>
        <w:numPr>
          <w:ilvl w:val="0"/>
          <w:numId w:val="24"/>
        </w:numPr>
        <w:tabs>
          <w:tab w:val="clear" w:pos="1069"/>
          <w:tab w:val="left" w:pos="938" w:leader="none"/>
        </w:tabs>
        <w:rPr/>
      </w:pPr>
      <w:r>
        <w:rPr>
          <w:szCs w:val="28"/>
        </w:rPr>
        <w:t>Классификация гемотрансфузионных реакций и осложнений В.А. Аграненко и Н.Н. Скачиловой (1979).</w:t>
      </w:r>
    </w:p>
    <w:p>
      <w:pPr>
        <w:pStyle w:val="BodyText2"/>
        <w:numPr>
          <w:ilvl w:val="0"/>
          <w:numId w:val="24"/>
        </w:numPr>
        <w:tabs>
          <w:tab w:val="clear" w:pos="1069"/>
          <w:tab w:val="left" w:pos="938" w:leader="none"/>
        </w:tabs>
        <w:rPr>
          <w:szCs w:val="28"/>
        </w:rPr>
      </w:pPr>
      <w:r>
        <w:rPr>
          <w:szCs w:val="28"/>
        </w:rPr>
        <w:t>Клиника, диагностика и лечение пирогенной реак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Причины, клиника, диагностика, лечение, профилактика аллергических реакц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Причины, клиника, диагностика, лечение и профилактика аллергической реакции и анафилактического шо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Гиперкалиемия. Причины. Клиника, лечение, профилакт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Цитратная интоксикация. Цитратный шок. Причины, клиника. Диагностика, лечение, профилакт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Гемотрансфузионный шок. Причины (несовместимость крови донора и реципиента по АВ0 и резус-фактору, недоброкачественность перелитой крови, погрешность в методике переливания крови, недоучет противопоказаний к переливанию крови). Патогенез развития шока. Прямая, обратная, смешанная гемолитическая реакция. Гемолиз эритроцитов, гемоглобинурия, гемолитическая желтуха, повышение содержания в сыворотке билирубина, уробилина, стеркобилина. Анемия. Клиника гемотрансфузионного шока. Степени тяжести шока по артериальному давлению. Изменение в системе РАСК (регуляция агрегатного состояния крови). ДВС-синдром. Увеличение антикоагулянтной и фибринолитической активности крови, вторичный фибринолиз. Острая почечная недостаточность. Фазы (периоды, стадии) ОПН: периоды олигурии, период уремии, период восстановления диуреза, период полиурии, выздоровление. Клиника, диагностика, методы лечения острой почечной недостаточности. Нарушение обменных процессов (азотистого баланса, обмена электролитов, кислотно-основного состояния, нарушение водно-солевого баланса). Лечение гемотрансфузионного шока (восстановление ОЦК, улучшение реологических свойств крови и состояния микроциркуляции, дезагрегация эритроцитов, выведение токсических продуктов обмена веществ из организма, поддержание диуреза, предупреждение ДВС крови, нейтрализация протеолитических ферментов и вазоактивных веществ. Устранение анемии, инъекции сердечно-сосудистых, спазмолитических и антигистаминных препаратов. Введение глюкокортикостероидов, реополиглюкина, или реоглюмана, гемодеза, глюкозы, раствора Рингера-Локка, гидрокарбоната натрия или лактасола, альбумина, гепарина (при отсутствии потенциальных источников кровотечения), фуросемида,  маннитола, свежезаготовленной эритромассы, лечение ОП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9" w:leader="none"/>
        </w:tabs>
        <w:jc w:val="both"/>
        <w:rPr/>
      </w:pPr>
      <w:r>
        <w:rPr/>
        <w:t>Понятие о консервировании крови в жидком и замороженном состоянии. Стабилизаторы крови. Стабилизированная кровь. Стабилизаторы-анионы (лимоннокислый натрий или цитрат натрия). Стабилизатор – гепари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Методы замораживания эритроцитов: при ультранизкой температуре (-196</w:t>
      </w:r>
      <w:r>
        <w:rPr>
          <w:vertAlign w:val="superscript"/>
        </w:rPr>
        <w:t>0</w:t>
      </w:r>
      <w:r>
        <w:rPr/>
        <w:t>С) и с использованием криозащитных вещест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 xml:space="preserve"> </w:t>
      </w:r>
      <w:r>
        <w:rPr/>
        <w:t>Правила хранения кров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Обратимые и необратимые изменения в крови при ее хранен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 xml:space="preserve"> </w:t>
      </w:r>
      <w:r>
        <w:rPr/>
        <w:t>Сроки хранения кров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Плазма крови. Виды. Сроки хранения, показания к перелива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Отмытые эритроциты. Преимущества перед цельной кровью. Показания к перелива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Эритромасса. Эритровзвесь. Показания к перелива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Лейкоцитарная масса. Показания к перелива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Тромбоцитарная масса. Показания к перелива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Альбумин, протеи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Жировые эмульсии. Показания к их перелива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</w:tabs>
        <w:jc w:val="both"/>
        <w:rPr/>
      </w:pPr>
      <w:r>
        <w:rPr/>
        <w:t>Применение кристаллоидных и коллоидных растворов. Классификация:</w:t>
      </w:r>
    </w:p>
    <w:p>
      <w:pPr>
        <w:pStyle w:val="BodyTextIndent2"/>
        <w:rPr/>
      </w:pPr>
      <w:r>
        <w:rPr>
          <w:szCs w:val="28"/>
        </w:rPr>
        <w:t>а) гемодинамического действия (полиглюкин, реополиглюкин, реоглюман, желатиноль, солевые кристаллоидные растворы);</w:t>
      </w:r>
    </w:p>
    <w:p>
      <w:pPr>
        <w:pStyle w:val="Normal"/>
        <w:tabs>
          <w:tab w:val="clear" w:pos="708"/>
          <w:tab w:val="left" w:pos="1069" w:leader="none"/>
        </w:tabs>
        <w:ind w:firstLine="1021"/>
        <w:jc w:val="both"/>
        <w:rPr/>
      </w:pPr>
      <w:r>
        <w:rPr/>
        <w:t>б) дезинтоксикационного действия (гемодез);</w:t>
      </w:r>
    </w:p>
    <w:p>
      <w:pPr>
        <w:pStyle w:val="Normal"/>
        <w:tabs>
          <w:tab w:val="clear" w:pos="708"/>
          <w:tab w:val="left" w:pos="1069" w:leader="none"/>
        </w:tabs>
        <w:ind w:firstLine="1021"/>
        <w:jc w:val="both"/>
        <w:rPr/>
      </w:pPr>
      <w:r>
        <w:rPr/>
        <w:t>в) средства для парентерального питания (аминопептид, аминокровин и др.). Кристаллоидные растворы (изотонический раствор хлорида натрия, раствор Рингера). Дозировка препаратов. Механизм действия. Соотношение с белковыми препаратами. Показания и противопоказания к применению.</w:t>
      </w:r>
    </w:p>
    <w:p>
      <w:pPr>
        <w:pStyle w:val="BodyText2"/>
        <w:rPr/>
      </w:pPr>
      <w:r>
        <w:rPr>
          <w:szCs w:val="28"/>
        </w:rPr>
        <w:t>32. Белковые заменители плазмы, их характеристика. Показания и противопоказания к применени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Аграненко В.А. – Компоненты консервированной крови в хирургии. Вестник хирургии, 1982, № 10. - С. 60-63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Аграненко В.А., Скачилова Н.Н. – Гемотрансфузионные реакции и осложнения – М., 1986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Вагнер Е.А., Заугольников В.С., Ортенберг Я.А., Тавровский В.М. – Инфузионно-трансфузионная терапия острой кровопотери. М., 1986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Вагнер Е.А., Тавровский В.М., Ортенберг Я.А. – Реинфузия крови. М., 1977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Гаврилов О.К. – Справочник по переливанию крови и кровезаменителей. – М., 1982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Гаврилов О.К., Скачилова Н.Н., Рыжков С.В., Ушакова М.А. – Пособие по трансфузиологии. – М., 1980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Гравитационная хирургия крови – под ред. О.К.Гаврилова, 1984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Журавлев В.А., Сведенцов Е.П., Сухоруков В.П. – Трансфузиологические операции. М., Медицина, 1985. БПВ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Климанский В.А., Рудаев Я.А. – Трансфузионная терапия при хирургических заболеваниях – М., 1984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Колесников И.С., Лыткин М.К., Плешков В.Т. – Аутотрансфузия крови и ее компонентов в хирургии. – Л., 1979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Руководство по общей и клинической трансфузиологии. Под ред. Б.В. Петровского, М., 1979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Румянцев А.Г., Аграненко В.А. Клиническая трансфузиология. – М.: Гэотар Медицина, 1997. – 574 с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Терехов Н.Т. – Переливание крови и кровезаменителей. – Киев, 1979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Филатов А.Н. – Кровезаменители – Л., 1985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709" w:leader="none"/>
          <w:tab w:val="left" w:pos="850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Переливание компонентов крови и кровезаменителей [Электронный ресурс] : монография / П. П. Курлаев [и др.] ; ред. П. П. Курлаев ; ОрГМА. - Оренбург : Изд-во ОрГМА, 2014. - 336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ИТОНИТ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szCs w:val="28"/>
        </w:rPr>
        <w:t>Вопросы для самоподготовки</w:t>
      </w:r>
    </w:p>
    <w:p>
      <w:pPr>
        <w:pStyle w:val="Normal"/>
        <w:ind w:firstLine="720"/>
        <w:jc w:val="both"/>
        <w:rPr/>
      </w:pPr>
      <w:r>
        <w:rPr/>
        <w:t>1. Анатомия органов брюшной полости и брюшины.</w:t>
      </w:r>
    </w:p>
    <w:p>
      <w:pPr>
        <w:pStyle w:val="Normal"/>
        <w:ind w:firstLine="720"/>
        <w:jc w:val="both"/>
        <w:rPr/>
      </w:pPr>
      <w:r>
        <w:rPr/>
        <w:t>2. Этиопатогенез перитонита, механизмы развития кардиоваскулярного синдрома, нарушения микроциркуляции, нарушения моторики желудочно-кишечного тракта, нарушения иммунной защиты организма, гиповолемии, интоксикации, синдрома полиорганной недостаточности.</w:t>
      </w:r>
    </w:p>
    <w:p>
      <w:pPr>
        <w:pStyle w:val="Normal"/>
        <w:ind w:firstLine="720"/>
        <w:jc w:val="both"/>
        <w:rPr/>
      </w:pPr>
      <w:r>
        <w:rPr/>
        <w:t>3. Классификация перитонитов.</w:t>
      </w:r>
    </w:p>
    <w:p>
      <w:pPr>
        <w:pStyle w:val="Normal"/>
        <w:ind w:firstLine="720"/>
        <w:jc w:val="both"/>
        <w:rPr/>
      </w:pPr>
      <w:r>
        <w:rPr/>
        <w:t>4. Клиническая картина перитонита в реактивной, токсической и терминальной стадиях.</w:t>
      </w:r>
    </w:p>
    <w:p>
      <w:pPr>
        <w:pStyle w:val="Normal"/>
        <w:ind w:firstLine="720"/>
        <w:jc w:val="both"/>
        <w:rPr/>
      </w:pPr>
      <w:r>
        <w:rPr/>
        <w:t xml:space="preserve">5. Диагностика перитонита. </w:t>
      </w:r>
    </w:p>
    <w:p>
      <w:pPr>
        <w:pStyle w:val="2"/>
        <w:spacing w:lineRule="auto" w:line="240"/>
        <w:ind w:left="737" w:hanging="0"/>
        <w:rPr/>
      </w:pPr>
      <w:r>
        <w:rPr/>
        <w:t>6. Лабораторные и инструментальные методы диагностики перитонита.</w:t>
      </w:r>
    </w:p>
    <w:p>
      <w:pPr>
        <w:pStyle w:val="Normal"/>
        <w:ind w:firstLine="720"/>
        <w:jc w:val="both"/>
        <w:rPr/>
      </w:pPr>
      <w:r>
        <w:rPr/>
        <w:t>7. Дифференциальная диагностика перитонитов.</w:t>
      </w:r>
    </w:p>
    <w:p>
      <w:pPr>
        <w:pStyle w:val="Normal"/>
        <w:ind w:firstLine="720"/>
        <w:jc w:val="both"/>
        <w:rPr/>
      </w:pPr>
      <w:r>
        <w:rPr/>
        <w:t>8. Принципы предоперационной подготовки.</w:t>
      </w:r>
    </w:p>
    <w:p>
      <w:pPr>
        <w:pStyle w:val="Normal"/>
        <w:ind w:firstLine="720"/>
        <w:jc w:val="both"/>
        <w:rPr/>
      </w:pPr>
      <w:r>
        <w:rPr/>
        <w:t>8. Принципы оперативного лечения перитонита, основные оперативные приемы.</w:t>
      </w:r>
    </w:p>
    <w:p>
      <w:pPr>
        <w:pStyle w:val="Normal"/>
        <w:ind w:firstLine="720"/>
        <w:jc w:val="both"/>
        <w:rPr/>
      </w:pPr>
      <w:r>
        <w:rPr/>
        <w:t>9. Принципы дренирования брюшной полости при перитоните.</w:t>
      </w:r>
    </w:p>
    <w:p>
      <w:pPr>
        <w:pStyle w:val="Normal"/>
        <w:ind w:firstLine="720"/>
        <w:jc w:val="both"/>
        <w:rPr/>
      </w:pPr>
      <w:r>
        <w:rPr/>
        <w:t>10. Лечение больных перитонитом в послеоперационном периоде.</w:t>
      </w:r>
    </w:p>
    <w:p>
      <w:pPr>
        <w:pStyle w:val="Normal"/>
        <w:ind w:firstLine="720"/>
        <w:jc w:val="both"/>
        <w:rPr/>
      </w:pPr>
      <w:r>
        <w:rPr/>
        <w:t>11. Новые подходы к диагностике, классификации и лечению перитонитов с позиций доктрины абдоминального сепси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льбицкий Б.А. Клиническая хирургия (лекции).- Томск, 1971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spacing w:before="0" w:after="0"/>
        <w:ind w:left="720" w:hanging="360"/>
        <w:jc w:val="both"/>
        <w:rPr/>
      </w:pPr>
      <w:r>
        <w:rPr/>
        <w:t>Гостищев В.П., Сажин А.П., Авдоненко А.П. Перитонит. – М.: Медицина, 1992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spacing w:before="0" w:after="0"/>
        <w:ind w:left="720" w:hanging="360"/>
        <w:jc w:val="both"/>
        <w:rPr/>
      </w:pPr>
      <w:r>
        <w:rPr/>
        <w:t>Данилова Б.С. – Брюшной диализ при разлитом гнойном перитоните – М., 1974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spacing w:before="0" w:after="0"/>
        <w:ind w:left="720" w:hanging="360"/>
        <w:jc w:val="both"/>
        <w:rPr/>
      </w:pPr>
      <w:r>
        <w:rPr/>
        <w:t>Дерябин И.И., Лизанцев М.Н. – Перитониальный диализ – М., 1977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Клиническая хирургия. /под ред. Р. Конденса и Л. Найхуса. Пер с англ.- М., Практика, 1998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spacing w:before="0" w:after="0"/>
        <w:ind w:left="720" w:hanging="360"/>
        <w:jc w:val="both"/>
        <w:rPr/>
      </w:pPr>
      <w:r>
        <w:rPr/>
        <w:t>Лученко С.М. – Перитонит в пожилом и старческом возрасте – Кишенев, 1962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spacing w:before="0" w:after="0"/>
        <w:ind w:left="720" w:hanging="360"/>
        <w:jc w:val="both"/>
        <w:rPr/>
      </w:pPr>
      <w:r>
        <w:rPr/>
        <w:t>Маломан Е.Н. – Диагностика и лечение острого разлитого перитонита – Кишенев, 1985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spacing w:before="0" w:after="0"/>
        <w:ind w:left="720" w:hanging="360"/>
        <w:jc w:val="both"/>
        <w:rPr/>
      </w:pPr>
      <w:r>
        <w:rPr/>
        <w:t>Малюгина Т.А. – Желчный перитонит – М., Медицина, 1973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spacing w:before="0" w:after="0"/>
        <w:ind w:left="720" w:hanging="360"/>
        <w:jc w:val="both"/>
        <w:rPr/>
      </w:pPr>
      <w:r>
        <w:rPr/>
        <w:t xml:space="preserve">Мартынов Ю.Б., Подольский С.Г., Кирковский В.В., Щастый А.Т. Распространенный перитонит. Основы комплексного лечения. – М.: Триада-Х, 1998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тровский Б.В. Хирургические болезни.- М., 1981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spacing w:before="0" w:after="0"/>
        <w:ind w:left="720" w:hanging="360"/>
        <w:jc w:val="both"/>
        <w:rPr/>
      </w:pPr>
      <w:r>
        <w:rPr/>
        <w:t>Попов В.А. – Перитонит – Л., Медицина, 1985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spacing w:before="0" w:after="0"/>
        <w:ind w:left="720" w:hanging="360"/>
        <w:jc w:val="both"/>
        <w:rPr/>
      </w:pPr>
      <w:r>
        <w:rPr/>
        <w:t>Савельев В.С. Руководство по неотложной хирургии органов брюшной полости. М., Медицина, 1986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авчук Б.Д. Гнойный перитонит. – М., 1979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spacing w:before="0" w:after="0"/>
        <w:ind w:left="720" w:hanging="360"/>
        <w:jc w:val="both"/>
        <w:rPr/>
      </w:pPr>
      <w:r>
        <w:rPr/>
        <w:t>Симонян К.С. – Перитонит – М., 1971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крипниченко Д.Ф. Неотложная хирургия брюшной полости.- Киев, 1986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правочник по хирургии./ под ред. С. Шварца, Дж. Шайерса, Ф. Спенсера.- СПб, 1999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Стручков В.И. и др. Хирургическая инфекция.- М., 1991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spacing w:before="0" w:after="0"/>
        <w:ind w:left="720" w:hanging="360"/>
        <w:jc w:val="both"/>
        <w:rPr/>
      </w:pPr>
      <w:r>
        <w:rPr/>
        <w:t>Учебно-методическая разработка для субординаторов-хирургов к проведению практического занятия по теме: “Перитонит” /Под ред. И.З. Козлова/ М., 1985, 68 с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spacing w:before="0" w:after="0"/>
        <w:ind w:left="720" w:hanging="360"/>
        <w:jc w:val="both"/>
        <w:rPr/>
      </w:pPr>
      <w:r>
        <w:rPr/>
        <w:t>Федоров В.Д. – Лечение перитонита – М., 1974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Хирургия. /Под ред. Ю.М. Лопухина и В.С. Савельева. – М., 1998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spacing w:before="0" w:after="0"/>
        <w:ind w:left="720" w:hanging="360"/>
        <w:jc w:val="both"/>
        <w:rPr/>
      </w:pPr>
      <w:r>
        <w:rPr/>
        <w:t>Шалимов А.А. , Шапошников В.И., Пинчук М.П. – Острый  перитонит – Киев, Здоровье, 198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Шлапоберский В.Я. – Острые гнойные перитониты – М., 1958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35" w:right="340" w:hanging="360"/>
        <w:jc w:val="both"/>
        <w:textAlignment w:val="baseline"/>
        <w:rPr/>
      </w:pPr>
      <w:r>
        <w:rPr/>
        <w:t>Клиническая хирургия: национальное руководство : в 3 т. / под ред.  B.C. Савельева, А.И. Кириенко. - М.: ГЭОТАР-Медиа, 2009. - Т. П. - 83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  <w:tab w:val="left" w:pos="8505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СТРАЯ КИШЕЧНАЯ НЕПРОХОДИМОСТ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опросы для самоподготовки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Определение кишечной непроходимости, классификация, распространенность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Динамическая кишечная непроходимость, её формы. Этиология и патогенез; клиника  диагностика паралитического илеуса и пареза кишечника при различных патологических состояниях, их дифференциальная диагностика; лечебная тактика и принципы лечения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Острая механическая кишечная непроходимость, клинические формы, Этиология и особенности патогенеза обтурационной, странгуляционной и смешанной форм кишечной непроходимости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Особенности клиники и симптоматика различных форм кишечной непроходимости в зависимости от длительности заболевания, уровня кишечной непроходимости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Лабораторная и рентгенологическая диагностика кишечной непроходимости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Дифференциальная диагностика ОКН с острым панкреатитом, мезентериальным тромбозом, перитонитом, прободной язвой, острым холециститом, ущемленной грыжей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Консервативное лечение острой кишечной непроходимости и предоперационная подготовка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Показания к операции при различных формах ОКН и лечебно-диагностическая тактика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Принципы оперативного лечения  различных форм ОКН, методы завершения операции после устранения непроходимости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Особенности ведения послеоперационного периода у больных кишечной непроходимостью, современные методы лечения эндотоксикоза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Профилактика осложнений в послеоперационном периоде, образования спаек. Хирургическое лечение спаечной болезни (операции Нобля, Чайлдса-Филлипс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Альтшуль А.С. – Механическая непроходимость кишечника – М., 196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Блинов Н.И. – Спаечная болезнь и её профилактика и лечение – М., 1968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1Х Всероссийский съезд хирургов: Тез. докл.- Волгоград, 20 – 22 сентября 2000 г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Гальперин Ю.М. – Парезы, параличи и функциональная непроходимость кишечника – М., Медицина,1975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Дедерер Ю.М. – Патогенез и лечение острой непроходимости кишечника –М., 197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Женчевский Р.А. – Спаечная болезнь – М., 1989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Клиническая хирургия / Под ред.Р.Кодера, Л.Наухуса./ – М., Практика, 1998. – 716с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Коромыслов Е.А и др. – Принципы дифференциальной диагностики и тактика при кишечной непроходимости. – Клин.хирургия, 2003, № 3, с.101-106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Норенберг-Чарквиани А.Е. – Острая непроходимость кишечника –М.,1969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Пахомова Г.В., Утешев Н.С. и др.- Выбор объема оперативного вмешательства при обтурационной непроходимости ободочной кишки.- Хиургия, 2003, № 6, с.55 – 60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Петров В.И. -  Клинико – рентгенологическая диагностика кишечной непроходимости.- М., 1964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Петров В.П., Ерюхин И.А. – Кишечная непроходимость – М., 1989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Русаков В.И., Гульянц Э.С. и др. – Патогенез острой непроходимости кишечника –Изд-во Ростовского университета,1985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Шалимов А.А., Саенко В.Ф. – Хирургия кишечника – Киев, 1968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Шандор Дробни – Хирургия кишечника – Бухарест, 1983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987" w:right="340" w:hanging="420"/>
        <w:jc w:val="both"/>
        <w:textAlignment w:val="baseline"/>
        <w:rPr/>
      </w:pPr>
      <w:r>
        <w:rPr/>
        <w:t>Клиническая хирургия: национальное руководство : в 3 т. / под ред.  B.C. Савельева, А.И. Кириенко. - М.: ГЭОТАР-Медиа, 2009. - Т. П. - 832 с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ирургические болезни: учебник. - В 2 т. / Под ред. B.C. Савельева, А.И. Кириенко. - М.: ГЭОТАР-Медиа, 2009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 xml:space="preserve"> </w:t>
      </w:r>
      <w:r>
        <w:rPr/>
        <w:t>Хирургические болезни. Учебник под ред. М. И. Кузин. - 4-е изд., перераб. и доп. - М. : ГЭОТАР-Медиа, 2015. - 992 с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9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firstLine="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45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794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5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3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9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5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3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9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5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3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firstLine="37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81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61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21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81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61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21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81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61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7"/>
        </w:tabs>
        <w:ind w:left="407" w:firstLine="3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45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4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Font311">
    <w:name w:val="font3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60" w:after="60"/>
    </w:pPr>
    <w:rPr>
      <w:rFonts w:ascii="Tahoma" w:hAnsi="Tahoma" w:cs="Tahoma"/>
      <w:color w:val="384783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firstLine="1021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20:00Z</dcterms:created>
  <dc:creator>Kat</dc:creator>
  <dc:description/>
  <cp:keywords/>
  <dc:language>en-US</dc:language>
  <cp:lastModifiedBy>Волков</cp:lastModifiedBy>
  <dcterms:modified xsi:type="dcterms:W3CDTF">2023-03-03T06:38:00Z</dcterms:modified>
  <cp:revision>8</cp:revision>
  <dc:subject/>
  <dc:title>1</dc:title>
</cp:coreProperties>
</file>